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List"/>
        <w:spacing w:before="0" w:after="0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UCHWAŁA Nr XVIII/64/2008  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RADY GMINY JANOWICE WIELKIE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z dnia   12 maja 2008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w sprawie wprowadzenia zmian w budżecie gminy na rok 2008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Na podstawie art.18 ust.2 i 4 i art. 51 ust 1 i 2 ustawy z dnia 8 marca 1990 r.</w:t>
      </w:r>
    </w:p>
    <w:p>
      <w:pPr>
        <w:pStyle w:val="Normal"/>
        <w:jc w:val="both"/>
        <w:rPr/>
      </w:pPr>
      <w:r>
        <w:rPr>
          <w:sz w:val="28"/>
        </w:rPr>
        <w:t>o samorządzie gminnym / tekst jednolity Dz.U.  Nr 142 poz.1591  z 2001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póżn.zmianami/ oraz art.168 i 188 ustawy z dnia 30 czerwca 2005 o finansach publicznych /Dz.U. z 2005r. Nr 249 poz.2104 Rada Gminy Janowic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ielkie uchwala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</w:t>
      </w: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Uchwala się deficyt budżetowy w kwocie 2.330.000 zł na sfinansowanie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wydatków budżetow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większa się przychody budżetu z tytułu kredytów i pożyczek na pokrycie niedobor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kwocie 2.330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</w:t>
      </w: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left"/>
        <w:rPr/>
      </w:pPr>
      <w:r>
        <w:rPr/>
        <w:t>Zwiększa się wydatki budżetowe o kwotę                              -               2.330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Dział 400 Wytwarzanie i zaopatrywanie w energię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gaz i wodę                                                                -            30.000 zł</w:t>
      </w:r>
    </w:p>
    <w:p>
      <w:pPr>
        <w:pStyle w:val="Normal"/>
        <w:rPr>
          <w:sz w:val="28"/>
        </w:rPr>
      </w:pPr>
      <w:r>
        <w:rPr>
          <w:sz w:val="28"/>
        </w:rPr>
        <w:t>rozdział 40001 Dostarczanie ciepła                                         -             20.000 z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§4210 zakup materiałów                                                          -            20.000 zł</w:t>
      </w:r>
    </w:p>
    <w:p>
      <w:pPr>
        <w:pStyle w:val="Normal"/>
        <w:rPr>
          <w:sz w:val="28"/>
        </w:rPr>
      </w:pPr>
      <w:r>
        <w:rPr>
          <w:sz w:val="28"/>
        </w:rPr>
        <w:t>rozdział 40002 Dostarczanie wody                                           -            10.000 zł</w:t>
      </w:r>
    </w:p>
    <w:p>
      <w:pPr>
        <w:pStyle w:val="Normal"/>
        <w:rPr>
          <w:sz w:val="28"/>
        </w:rPr>
      </w:pPr>
      <w:r>
        <w:rPr>
          <w:sz w:val="28"/>
        </w:rPr>
        <w:t>§6060  zakupy inwestycyjne jedn.budżetowych                       -            10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Dział 600 Transport i łączność                                                 -       1.562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dział 60016 Drogi publiczne gminne                                   -       1.367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6050 wydatki inwestycyjne jedn.budżetowych                      -       1.367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dział 60017 Drogi wewnętrzne                                             -            15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6050 wydatki inwestycyjne jedn.budżetowych                      -            15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dział 60078 Usuwanie skutków klęsk żywiołowych            -          195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6050 wydatki inwestycyjne jednostek budżetowych              -          195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</w:t>
      </w:r>
      <w:r>
        <w:rPr>
          <w:sz w:val="28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ł 700 Gospodarka komunalna i mieszkaniowa                    -     115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dział 70095 Pozostała działalność                                        -       115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4210 zakup materiałów                                                            -        40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4270 zakup usług remontowych                                              -        40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4300 zakup usług pozostałych                                                 -        35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Dział 750 Administracja publiczna                                            -        40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dział 75023 Urzędy gmin                                                       -        40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 6060 zakupy inwestycyjne jedn.budżetowych                          -       40.000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ł 900 Gospodarka komunalna i ochrona środowiska             -     199.000 zł</w:t>
      </w:r>
    </w:p>
    <w:p>
      <w:pPr>
        <w:pStyle w:val="Normal"/>
        <w:rPr>
          <w:sz w:val="28"/>
        </w:rPr>
      </w:pPr>
      <w:r>
        <w:rPr>
          <w:sz w:val="28"/>
        </w:rPr>
        <w:t>rozdział 90001 gospodarka  ściekowa i ochrona wód                   -       10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4210 zakup materiałów                                                               -      10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6050 wydatki inwestycyjne jedn.budżetowych                                174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dział 90015  oświetlenie ulic placów i dróg                              -      15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4260 zakup energii elektrycznej                                                 -       15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ł 921 Kultura i ochrona dziedzictwa narodowego                  -       24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dział 92195 Pozostała działalność                                           -       24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4210 zakup materiałów                                                               -       15.444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4300 zakup usług pozostałych                                                    -         8.556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ł 926 Kultura fizyczna i sport                                               -       345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dział 92601 obiekty sportowe                                                 -       345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6050 wydatki inwestycyjne jedn.budżetowych                         -       345.000 zł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</w:t>
      </w:r>
      <w:r>
        <w:rPr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Wykonanie uchwały powierza się Wójtowi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                    </w:t>
      </w:r>
      <w:r>
        <w:rPr>
          <w:sz w:val="28"/>
        </w:rPr>
        <w:t>§ 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Uchwała wchodzi w życie z dniem podjęc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PRZEWODNICZĄCY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</w:t>
      </w:r>
      <w:r>
        <w:rPr>
          <w:sz w:val="28"/>
        </w:rPr>
        <w:t>RADY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</w:t>
      </w:r>
      <w:r>
        <w:rPr>
          <w:sz w:val="28"/>
        </w:rPr>
        <w:t>Jacek Gołęb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                            </w:t>
      </w:r>
      <w:r>
        <w:rPr>
          <w:sz w:val="28"/>
        </w:rPr>
        <w:t>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</w:rPr>
        <w:t xml:space="preserve">                                       </w:t>
      </w:r>
      <w:r>
        <w:rPr>
          <w:sz w:val="32"/>
        </w:rPr>
        <w:t>UZASADNI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         </w:t>
      </w:r>
      <w:r>
        <w:rPr>
          <w:sz w:val="28"/>
        </w:rPr>
        <w:t xml:space="preserve">W związku z nie uchwaleniem budżetu gminy na rok 2008 przez Radę Gminy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budżet został uchwalony przez Regionalną Izbę Obrachunkową we Wrocławiu Uchwałą Nr 40/2008 w dniu 9 kwietnia 2008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gionalna Izba Obrachunkowa nie uchwala deficytu budżetowego w związku z tym aby zrównoważyć budżet po stronie dochodów i wydatków oraz rozchodów zaistniała konieczność zmniejszenia projektowanych wydatków  zarówno bieżąc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 i inwestycyjnych. Wydatki inwestycyjne zaplanowano na odbudowę drogi p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wodzi w wyniku otrzymania promesy na dotację w wysokości 280.000 zł, odbudowę ulicy Kopernika w Janowicach Wielkich , wykonanie dokumentacji oraz budowę ulicy Robotniczej , na budowę boiska  sportowego w Komarnie w wysokości  5.000 zł , na budowę boiska sportowego w Janowicach Wielkich z możliwością dofinansowania 66% kosztów budowy, wykonanie dokumentacji na budowę kanalizacji dla pozostałej części Janowic Wielkich,  wydatki na wymianę komputerów w urzędzie gminy i zakupu oprogramowania na komputer przenośny do odczytów wod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większono wydatki bieżące o kwoty, które zostały zmniejszone w stosunku do projektu budżetu w celu zrównoważenia go w uchwale budżetowej oraz zaplanowano środki w dziale 921 na budowę placu zabaw w Komarnie z dofinansowaniem  Urzędu Marszałkowskieg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28"/>
        </w:rPr>
        <w:t xml:space="preserve">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40:00Z</dcterms:created>
  <dc:creator>Gorzkowska</dc:creator>
  <dc:description/>
  <dc:language>en-US</dc:language>
  <cp:lastModifiedBy>UG Janowice Wielkie</cp:lastModifiedBy>
  <cp:lastPrinted>2008-05-13T08:59:00Z</cp:lastPrinted>
  <dcterms:modified xsi:type="dcterms:W3CDTF">2008-05-16T11:42:00Z</dcterms:modified>
  <cp:revision>4</cp:revision>
  <dc:subject/>
  <dc:title>                                                                                                      </dc:title>
</cp:coreProperties>
</file>