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U C H W A Ł A  NR  XVIII/65/2008</w:t>
      </w:r>
    </w:p>
    <w:p>
      <w:pPr>
        <w:pStyle w:val="TextBody"/>
        <w:jc w:val="center"/>
        <w:rPr/>
      </w:pPr>
      <w:r>
        <w:rPr/>
        <w:t>RADY  GMINY  W  JANOWICACH  WIELKICH</w:t>
      </w:r>
    </w:p>
    <w:p>
      <w:pPr>
        <w:pStyle w:val="TextBody"/>
        <w:jc w:val="center"/>
        <w:rPr/>
      </w:pPr>
      <w:r>
        <w:rPr/>
        <w:t>z dnia   12 maja 2008 rok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 sprawie skargi Pani  Barbary Kusz  na działalność Wójta Gminy Janowice Wielkie z dnia 27 listopada 2007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Na podstawie art. 229 pkt 3 ustawy z dnia 14 czerwca 1960 roku Kodeks Postępowania Administracyjnego (tekst jednolity: Dz. U. z 2000 roku NR 98, poz.1071 ze zm.)     –     Rada   Gminy   w   Janowicach   Wielkich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u c h w a l a ,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  <w:t>Po rozpatrzeniu skargi i wysłuchaniu wyjaśnień Wójta Gminy Janowice Wielkie uznaje się skargę z dnia 27 listopada 2007 roku za   bezzasadną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  <w:t>Podstawy i motywy uznania skargi za    bezzasadną zawiera uzasadnienie do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Uchwała wchodzi w życie z dniem podjęc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rPr/>
        <w:t>PRZEWODNICZĄCY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RADY GMINY</w:t>
      </w:r>
    </w:p>
    <w:p>
      <w:pPr>
        <w:pStyle w:val="TextBody"/>
        <w:rPr/>
      </w:pPr>
      <w:r>
        <w:rPr/>
        <w:t xml:space="preserve">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                                                                         </w:t>
      </w:r>
      <w:r>
        <w:rPr/>
        <w:t>JACEK  GOŁĘBSK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VIII/65/2008 Rady Gminy w Janowicach Wielkich z dnia 12 maja 2008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Pani Barbara Kusz złożyła skargę w dniu 27 listopada 2007 roku do Rady Gminy w Janowicach Wielkich na  Wójta Gminy Janowice Wielkie za to , że traktuje skarżącą w sposób poniżający i lekceważący . Swoje zarzuty wywodzi z treści pisma Wójta z dnia 18.08.2007 roku jak również braku odpowiedzi na pismo z dnia 12.10.2007 rok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yżej wymieniona skarga w dniu 27 grudnia 2007 roku została skierowana przez Radę Gminy do ponownego rozpoznania przez  Komisję Budżetu i Infrastruktury Komunalnej Rady Gminy oraz  wydania opini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omisja po szczegółowym zapoznaniu  się ze skargą z dnia 27 listopada 2007 roku  oraz z dokumentacja z nią związaną  nie dopatruje się  w postępowaniu Wójta cech lekceważenia ani poniżania Pani Barbary Kusz gdyż przesłane do Jej  wiadomości pismo zawiera informacje o braku możliwości zrealizowania jej wniosku oraz nie zawiera zwrotów ocennych ani uwag osobistych pod czyimkolwiek  adres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tem skarga w tym zakresie jest całkowicie  nieuzasadnio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Jak wcześniej ustalono (na sesji Rady Gminy  w dniu 27 grudnia 2007 roku) rzeczywiście odpowiedź na pismo Pani Barbary Kusz  została udzielona z opóźnieniem skutkiem czego osoba odpowiedzialna za terminowość korespondencji została ukarana przez Wójta upomnien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dnosząc się do treści odpowiedzi z dnia 28.11.2007 roku Komisja  nie dopatrzyła się uchybień po stronie Wójta co do odpowiedzi na wnioski skarżącej gdyż głównym Jej żądaniem było udostępnienie  dokumentacji projektowej a to zostało Jej zapewnione zaś wykonanie innych żądań niemożliwe lub zbęd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ójt nie mógł udostępnić dokumentacji przetargowej gdyż nie przeprowadza się przetargów  na niewielką cenę usługi . Odpowiedzią na  wystąpienie skarżącej  było właśnie wskazanie terminu i rzeczywiste udostępnienie dokument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Rada Gminy  podejmując uchwałę  na II posiedzeniu XVIII sesji Rady Gminy w dniu 12 maja 2008 roku przyjęła  opinię Komisji jako uzasadnienie do jej podjęc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27:00Z</dcterms:created>
  <dc:creator>UG Janowice Wielkie</dc:creator>
  <dc:description/>
  <dc:language>en-US</dc:language>
  <cp:lastModifiedBy>UG Janowice Wielkie</cp:lastModifiedBy>
  <dcterms:modified xsi:type="dcterms:W3CDTF">2008-05-16T11:27:00Z</dcterms:modified>
  <cp:revision>1</cp:revision>
  <dc:subject/>
  <dc:title>U C H W A Ł A  NR  XVIII/65/2008</dc:title>
</cp:coreProperties>
</file>