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 XVIII/66/2008</w:t>
      </w:r>
    </w:p>
    <w:p>
      <w:pPr>
        <w:pStyle w:val="TextBody"/>
        <w:jc w:val="center"/>
        <w:rPr/>
      </w:pPr>
      <w:r>
        <w:rPr/>
        <w:t>RADY  GMINY  W  JANOWICACH  WIELKICH</w:t>
      </w:r>
    </w:p>
    <w:p>
      <w:pPr>
        <w:pStyle w:val="TextBody"/>
        <w:jc w:val="center"/>
        <w:rPr/>
      </w:pPr>
      <w:r>
        <w:rPr/>
        <w:t>z dnia   12 maja 2008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skargi Pani  Barbary Kusz  na działalność Wójta Gminy Janowice Wielkie z dnia 29 stycznia 2008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 229 pkt 3 ustawy z dnia 14 czerwca 1960 roku Kodeks Postępowania Administracyjnego (tekst jednolity: Dz. U. z 2000 roku NR 98, poz.1071 ze zm.)     –     Rada   Gminy   w   Janowicach   Wielkich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c h w a l a 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Po rozpatrzeniu skargi i wysłuchaniu wyjaśnień Wójta Gminy Janowice Wielkie uznaje się skargę z dnia 29 stycznia 2008 roku za   bezzasadną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Podstawy i motywy uznania skargi za    bezzasadną zawiera uzasadnienie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PRZEWODNICZĄCY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RADY GMINY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JACEK  GOŁĘB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U Z A S A D N I E N I E</w:t>
      </w:r>
    </w:p>
    <w:p>
      <w:pPr>
        <w:pStyle w:val="Heading6"/>
        <w:rPr/>
      </w:pPr>
      <w:r>
        <w:rPr>
          <w:b w:val="false"/>
        </w:rPr>
        <w:t xml:space="preserve"> </w:t>
      </w:r>
      <w:r>
        <w:rPr/>
        <w:t>do Uchwały Nr XVIII/66/2008 Rady Gminy w Janowicach Wielkich z dnia 12 maja 2008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Pani Barbara Kusz złożyła skargę w dniu 29 stycznia  2008 roku do Rady Gminy w Janowicach Wielkich na  Wójta Gminy Janowice Wielki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karga z dnia  29 stycznia .2008 roku w przedmiocie udzielenia odpowiedzi na pismo z dnia 27 grudnia  2007 roku dotyczy informacji na temat opłaty abonamentowej wnoszonej przez odbiorców usług dostarczania wody i odbioru ście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żej wymieniona skarga w dniu 29 stycznia  2008 roku została skierowana przez Przewodniczącego Rady Gminy do  rozpoznania przez  Komisję Budżetu i Infrastruktury Komunalnej Rady Gminy oraz  wydania opin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k wynika z przedłożonych  przez Wójta dokumentów Pani Barbara Kusz zwróciła się  pismem z dnia 11 grudnia 2007 roku o wyjaśnienie co to jest abonament i jakie usługi składają się na abona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odpowiedzi  z dnia 27 grudnia 2007 roku Wójt Gminy przedstawił dokładną definicję abonamentu określoną przez § 2 pkt 11 Rozporządzenia  Ministra Budownictwa z dnia  28.06.2006 roku w sprawie określenia taryf, wzoru wniosku o zaopatrzenie w wodę i zbiorowe odprowadzanie ścieków </w:t>
      </w:r>
    </w:p>
    <w:p>
      <w:pPr>
        <w:pStyle w:val="Normal"/>
        <w:jc w:val="both"/>
        <w:rPr/>
      </w:pPr>
      <w:r>
        <w:rPr>
          <w:sz w:val="28"/>
        </w:rPr>
        <w:t>( Dz. U. Nr 127, poz.886 z dnia 17.07.2006 rok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ismem z dnia 27grudnia 2007 roku Pani Barbara Kusz wystąpiła z pytaniem z jakich części i w jakiej wysokości kwotowej składa się opłata abonament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związku z tym , że opłata abonamentowa  jest wnoszona w formie      ryczałtu  a zakres usług opłacanych tym ryczałtem jest wyraźnie określony i zostało to przekazane skarżącej pismem z dnia 27 grudnia 2007 roku  to uznan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że   odpowiedzi już udzielono a skarżąca chce znać sposób skalkulowania  ceny wody i ścieków , w związku z czym przesłano Jej wniosek o zatwierdzenie taryf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nalizując całość sprawy Komisja uznaje skargę za bezzasadną gdyż odpowiedź w przedmiocie opłaty abonamentowej została Pani Barbarze Kusz udziel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a Gminy  podejmując uchwałę  na II posiedzeniu XVIII sesji Rady Gminy w dniu 12 maja 2008 roku przyjęła  opinię Komisji jako uzasadnienie do jej podjęcia.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5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8:00Z</dcterms:created>
  <dc:creator>Urząd Gminy Janowice</dc:creator>
  <dc:description/>
  <dc:language>en-US</dc:language>
  <cp:lastModifiedBy>UG Janowice Wielkie</cp:lastModifiedBy>
  <cp:lastPrinted>2008-05-16T09:55:00Z</cp:lastPrinted>
  <dcterms:modified xsi:type="dcterms:W3CDTF">2008-05-16T11:28:00Z</dcterms:modified>
  <cp:revision>2</cp:revision>
  <dc:subject/>
  <dc:title>                                                                       Janowice Wielkie 2004</dc:title>
</cp:coreProperties>
</file>