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TOKÓŁ  NR XVIII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 I posiedzenia   XVIII  sesji Rady  Gminy  w Janowicach Wielki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kwietnia    2008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dz. 10-ta</w:t>
      </w:r>
    </w:p>
    <w:p>
      <w:pPr>
        <w:pStyle w:val="TextBody"/>
        <w:rPr>
          <w:sz w:val="24"/>
        </w:rPr>
      </w:pPr>
      <w:r>
        <w:rPr>
          <w:sz w:val="24"/>
        </w:rPr>
        <w:t>W  I posiedzeniu XVIII  sesji Rady Gminy w Janowicach Wielkich udział wzięło 16 radnych na ogólną liczbę 17.</w:t>
      </w:r>
    </w:p>
    <w:p>
      <w:pPr>
        <w:pStyle w:val="TextBody"/>
        <w:rPr/>
      </w:pPr>
      <w:r>
        <w:rPr>
          <w:sz w:val="24"/>
        </w:rPr>
        <w:t>Radny niobecny usprawiedliwiony:</w:t>
      </w:r>
    </w:p>
    <w:p>
      <w:pPr>
        <w:pStyle w:val="TextBody"/>
        <w:rPr>
          <w:sz w:val="24"/>
        </w:rPr>
      </w:pPr>
      <w:r>
        <w:rPr>
          <w:sz w:val="24"/>
        </w:rPr>
        <w:t>1. Wojtas Maciej          2. Kamil Kowalski spóźnienie.</w:t>
      </w:r>
    </w:p>
    <w:p>
      <w:pPr>
        <w:pStyle w:val="TextBody"/>
        <w:rPr>
          <w:sz w:val="24"/>
        </w:rPr>
      </w:pPr>
      <w:r>
        <w:rPr>
          <w:sz w:val="24"/>
        </w:rPr>
        <w:t>Miejsce I posiedzenia XVIII    sesji Rady Gminy – sala konferencyjna  świetlicy OSP  w Janowicach Wielkich ul. Kolejowa 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Rozpoczęcie I posiedzenia XVIII   sesji Rady Gminy –  godz. 10-ta</w:t>
      </w:r>
    </w:p>
    <w:p>
      <w:pPr>
        <w:pStyle w:val="TextBody"/>
        <w:rPr>
          <w:sz w:val="24"/>
        </w:rPr>
      </w:pPr>
      <w:r>
        <w:rPr>
          <w:sz w:val="24"/>
        </w:rPr>
        <w:t>Zakończenie I posiedzenia XVIII   sesji Rady Gminy  -  godz. 17-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 w   I posiedzeniu XVIII  sesji Rady Gminy uczestnicz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Jerzy Grygorcewicz – Wójt Gminy Janowice Wielkie, Sekretarz Gminy Janowice Wielkie Pani Krystyna Wożakowska, Radca Prawny Urzędu Gminy Pan Roman Słomski ,  Sołtysi Wsi Gminy Janowice Wielkie oraz mieszkańc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rządek obrad  I posiedzenia  XVIII sesji Rady Gminy :</w:t>
      </w:r>
    </w:p>
    <w:p>
      <w:pPr>
        <w:pStyle w:val="Normal"/>
        <w:rPr>
          <w:sz w:val="22"/>
        </w:rPr>
      </w:pPr>
      <w:r>
        <w:rPr>
          <w:sz w:val="22"/>
        </w:rPr>
        <w:t>1.Otwarcie  XVIII  sesji Rady Gminy.</w:t>
      </w:r>
    </w:p>
    <w:p>
      <w:pPr>
        <w:pStyle w:val="Normal"/>
        <w:rPr>
          <w:sz w:val="22"/>
        </w:rPr>
      </w:pPr>
      <w:r>
        <w:rPr>
          <w:sz w:val="22"/>
        </w:rPr>
        <w:t>2..Stwierdzenie quorum.</w:t>
      </w:r>
    </w:p>
    <w:p>
      <w:pPr>
        <w:pStyle w:val="Normal"/>
        <w:rPr/>
      </w:pPr>
      <w:r>
        <w:rPr>
          <w:sz w:val="22"/>
        </w:rPr>
        <w:t>3.Przedstawienie porządku obrad  XVIII sesji Rady Gm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Przyjęcie  protokołów  z     XV , XVI i XVII sesji Rady Gmi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Informacja o podjętych uchwałach na  XV  sesji Rady Gmi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Informacja Wójta Gminy o pracy w okresie międzysesyjnym.</w:t>
      </w:r>
    </w:p>
    <w:p>
      <w:pPr>
        <w:pStyle w:val="Normal"/>
        <w:jc w:val="both"/>
        <w:rPr/>
      </w:pPr>
      <w:r>
        <w:rPr>
          <w:sz w:val="22"/>
        </w:rPr>
        <w:t>7.Informacja z realizacji wniosków zgłoszonych na  XV  sesji Rady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Sprawozdanie z wykonania budżetu gminy za rok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zedstawienie opinii Składu Orzekającego RIO we Wrocławiu o przedłożonym przez  Wójta Gminy Janowice Wielkie  sprawozdaniu z wykonania budżetu gminy Janowice Wielkie za rok 200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ystąpienie Przewodniczącego  Komisji Rewizyjnej Rady Gminy w Janowicach Wielkich  w sprawie zaprezentowanego sprawozdania z wykonania budżetu gminy za rok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zedstawienie wniosku Komisji Rewizyjnej Rady Gminy w sprawie udzielenia absolutorium dla Wójta Gminy Janowice Wielkie za rok 2007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zedstawienie opinii  Składu Orzekającego RIO we Wrocławiu o wniosku Komisji Rewizyjnej Rady Gminy w Janowicach Wielkich  w sprawie  udzielenia absolutorium dla Wójta Gminy Janowice Wielk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 y s k u s j a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djecie uchwały w sprawie absolutorium dla Wójta Gminy Janowice Wielk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4"/>
        </w:rPr>
        <w:t>9.Podjęcie uchwał w spraw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  </w:t>
      </w:r>
      <w:r>
        <w:rPr>
          <w:sz w:val="24"/>
        </w:rPr>
        <w:t>1.planu pracy Komisji  Rewizyjnej Rady Gminy na rok 2008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2.ustalenia regulaminu określającego wysokość stawek i szczegółowe warunki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yznawania nauczycielom niektórych składników wynagradzania zatrudnionym w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kołach prowadzonych przez Gminę Janowice Wielkie w roku 2008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wprowadzenia zmian w Statucie Gminy Janowice Wielki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.Gminnego Programu Rozwiązywania Problemów Alkohol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przyjęcia rocznego programu współpracy Gminy Janowice Wielkie z organizacjami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zarządowymi oraz innymi podmiotami prowadzącymi działalność pożytku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4"/>
        </w:rPr>
        <w:t xml:space="preserve">   </w:t>
      </w:r>
      <w:r>
        <w:rPr>
          <w:sz w:val="24"/>
        </w:rPr>
        <w:t>publiczneg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 2  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. Rozpatrzenie skargi Pani Barbary Kusz. </w:t>
      </w:r>
    </w:p>
    <w:p>
      <w:pPr>
        <w:pStyle w:val="Normal"/>
        <w:jc w:val="both"/>
        <w:rPr/>
      </w:pPr>
      <w:r>
        <w:rPr>
          <w:sz w:val="22"/>
        </w:rPr>
        <w:t>11. Rozpatrzenie skargi Pani Barbary Kus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Interpelacje i zapytania – odpowiedzi na interpelacje i zapytania . Sprawy  różne .</w:t>
      </w:r>
    </w:p>
    <w:p>
      <w:pPr>
        <w:pStyle w:val="Normal"/>
        <w:jc w:val="both"/>
        <w:rPr/>
      </w:pPr>
      <w:r>
        <w:rPr>
          <w:sz w:val="22"/>
        </w:rPr>
        <w:t>13. Zamknięcie obrad  XVIII sesji Rady Gminy.</w:t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1</w:t>
      </w:r>
    </w:p>
    <w:p>
      <w:pPr>
        <w:pStyle w:val="Normal"/>
        <w:rPr>
          <w:sz w:val="24"/>
        </w:rPr>
      </w:pPr>
      <w:r>
        <w:rPr>
          <w:sz w:val="24"/>
        </w:rPr>
        <w:t>Otwarcie XVIII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Jacek Gołębski dokonał otwarcia XVIII sesji Rady Gminy  , oraz powitał przybyłych na sesję Rad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2</w:t>
      </w:r>
    </w:p>
    <w:p>
      <w:pPr>
        <w:pStyle w:val="Normal"/>
        <w:rPr>
          <w:sz w:val="24"/>
        </w:rPr>
      </w:pPr>
      <w:r>
        <w:rPr>
          <w:sz w:val="24"/>
        </w:rPr>
        <w:t>Stwierdzenie quo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na podstawie listy obecności XVIII  sesji Rady Gminy  stwierdził , że w  XVIII sesji Rady Gminy uczestniczy 16 radnych jeden radny jest usprawiedliwiony ,  co stanowi quorum  przy którym Rada może podejmować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Rady Gminy poinformował , że wg ustaleń XVII sesji Rady Gminy   upoważniony zespół radnych  wystąpił do MSWiA i Kancelarii Prawnej Sejmu RP z zapytaniem  „czy  w zgodzie z ustawą o samorządzie gminnym i ustawa Ordynacja wyborcza przewodniczący  może zwołać sesję w siedemnastoosobowym  składzie” 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otrzymali w materiałach na sesje  odpowiedzi z Kancelarii Sejmu RP , Departamentu Administracji Publicznej MSWiA , oraz Wojewody Dolnośląskiego  i zapoznali się z opinią instancji wyższych. Ponadto Przewodniczący Rady Gminy w okresie międzysesyjnym otrzymał  pisemne uzasadnienie wyroku NSA w  przedmiocie stwierdzenia wygaśnięcia mandatu radnego Rady Gminy w Janowicach Wielkich  oddalającego skargę kasacyjną Gminy.  W związku z tym  Rada Gminy liczy 17 radnych  a połowa ustawowego składu Rady  to 9. Dla jasności swojej wypowiedzi  Przewodniczący zacytował akapit z uzasadnienia Wyroku NSA „Okoliczność, iż w wyniku przeprowadzenia wyborów uzupełniających do Rady Gminy Janowice Wielkie zostali wybrani nowi radni i w rezultacie naruszony zostanie ustawowy skład radnych , który dla Rady Gminy w Janowicach Wielkich wynosi 15 radnych nie może mieć w sprawie istotnego znaczenia. Pojecie ustawowego składu rady w zaistniałej sytuacji będzie trzeba rozumieć jako aktualny składu  rady – uwzględniający zarówno radnych wybranych w wyborach uzupełniających jak i radnych , co do których stwierdzono wyrokami sądów administracyjnych , nieważność uchwał dotyczących wygaśnięcia ich mandat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stawienie porządku obrad XVII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dstawił porządek obrad XVIII sesji Rady Gminy , oraz zwrócił się z zapytaniem czy radni wnoszą uwagi do przedstawionego porządku ob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– stwierdził , że jeżeli Przewodniczący uważa , że  połowa ustawowego składu rady to 9 osób , dlatego  Rada powinna  podjęła uchwałę o w tej sprawie. Ponadto radny zgłosił wniosek  aby dla  pięciu  radnym  liczyć głosy podwójnie , ponieważ  trzech radnych w Radzie jest z podwójnego nadania mandatu i dwóm radnym Sąd przywrócił mandat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zwrócił się do Radcy Prawnego  Pana Romana Słomskiego o wyjaśnienie jak w nowej sytuacji  liczebne rady  będzie liczona ustawowa   większość do ustawy samorząd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3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-  stwierdził , że rozumowanie w tej sprawie jest prawie takie samo , ale chodzi o to aby Przewodniczący  sam decyzji w tej sprawie nie podejmował tylko Rada  a w pierwszej kolejności należy uporządkować sprawę ustawowego składu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ca Prawny – sprawa została  wyjaśniona przez NSA , Sad wypowiedział się jednoznacznie i wyraźnie – Rada liczy 17 radnych  i połowa ustawowego  składu  Rady liczony ma być od 17 radnych. Nie ma żadnych podstaw aby coś zmieniać ponieważ  sąd już wyinterpretował stanowisko  i Rada nie może tej kwestii nic zmieniać podejmując  uchwałę. W przypadku gdyby Wojewoda z racji nadzoru prawnego uchylił uchwałę  to byłoby rozstrzygnięcie nieważne ponieważ Sąd wydał wyrok z datą późniejszą  niż Wojewoda p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– zapytanie – na czym Przewodniczący Rady Gminy  opiera swoje ustalenie , oraz jaki jest status tych  osób , jaki głos im przysługuje czy ten z wyborów listopadowych czy też majowych i czy głosy będą liczone podwój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– ja swoje stanowisko opieram na wyroku NSA dlatego też odczytałem akapit z uzasadnienia wyroku. NSA wydał wyrok ostateczny Jeżeli chodzi o podwójne głosy , sąd unieważnił uchwały jednoznacznie , trzech radnych zweryfikowano w wyborach uzupełniających w dniu 13 maja 2007 roku i nie ma podwójnych głosów. Ponadto dla jasności Rada nie pozbawiła radnych mandatów – Rada stwierdziła wygaśnięcie mandatu rad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-   do takiej sytuacji w Radzie doszło   przez  postępowanie  Przewodniczącego Rady  , a teraz Przewodniczący mówi  że nasze glosy są po   weryfikacji. Macie dwa głosy opozycyjne i już nie trzeba będzie szukać pana Ciastki do głosowania, aby uchwały przechodzi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– dla wyjaśnienia  uchwały podjęte przez  Radę nie były zakwestionowane przez Wojewodę Dolnoślą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zwrócił się do  radnych  o podjęcie obrad , ponieważ nie ma powodów aby wzajemnie się obwiniać , nasza Gmina nie jest odosobniona  w zaistniałej sytuacji związanej z obowiązującym wówczas  prawem tj. ordynacją wyborczą  a ponadto jest wyrok NSA i należy postępować zgodnie z jego zapi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zymon Młodzinski – wnioskuje o  podjęcie uchwały o poszerzenie  porządku obrad o podjęcie uchwały w sprawie uzupełnienia składu osobowego Komisji Budżetu i Infrastruktury Komunalnej .Usytuowanie  w porządku w pkt 9 ppkt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zaapelował aby Wójt Gminy nie powoływał się na ordynacje wyborcz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dyż to było naruszenie statutu gminy. Ponadto poinformował , że jeżeli sprawa podwójnych głosów nie zostanie radnym przyznana to będzie składał sprawę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Anna Liebersbach – czy nie warto zastanowić się nad powołaniem trzeciej komisji stałej np. ds. sportu gdyż te sprawy są również waż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zgłosił wniosek o poszerzenie porządku obrad o  podjęcie uchwały w sprawie zmian w budżecie gminy na rok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4  -</w:t>
      </w:r>
    </w:p>
    <w:p>
      <w:pPr>
        <w:pStyle w:val="Heading6"/>
        <w:rPr/>
      </w:pPr>
      <w:r>
        <w:rPr/>
        <w:t xml:space="preserve">Przewodniczący Rady Gminy przeprowadził głosowanie nad wnioskiem  o rozszerze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ładu Komisji Budż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przyjęciem wniosku o rozszerzenie składu osobowego stałej Komisji Rady Gminy było  14 głosów, 1 „wstrzymujący się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został przyjęty otrzymał nr 9 ppkt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wnioskiem  o wprowadzenie do porządku obrad  projektu uchwały w sprawie zmian w budżecie gminy na rok 2008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przyjęciem wniosku o rozszerzenie składu osobowego stałej Komisji Rady Gminy było  14 głosów, 1 „przeciwn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został przyjęty otrzymał nr 9 ppkt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. 4</w:t>
      </w:r>
    </w:p>
    <w:p>
      <w:pPr>
        <w:pStyle w:val="Normal"/>
        <w:rPr>
          <w:sz w:val="24"/>
        </w:rPr>
      </w:pPr>
      <w:r>
        <w:rPr>
          <w:sz w:val="24"/>
        </w:rPr>
        <w:t>Przyjęcie  protokołów  z     XV  , XVI i XVII sesji Rady Gminy</w:t>
      </w:r>
    </w:p>
    <w:p>
      <w:pPr>
        <w:pStyle w:val="Normal"/>
        <w:rPr/>
      </w:pPr>
      <w:r>
        <w:rPr>
          <w:sz w:val="24"/>
        </w:rPr>
        <w:t>Przewodniczący Rady Gminy zwrócił się z zapytaniem  do radnych czy wnoszą uwagi do protokołów  z  XV , XVI i XVII sesji Rady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Bożena Dyduch – zgłosiła  uwagę  do protokołu z  XVII sesji  str. 4 , że Jej wypowiedź nie została zapisana  w całości ,  „ponieważ  radna zgłosiła zapytanie , gdzie był radca prawny  i dlaczego nie zajął stanowiska prawnego na sesji na której postanowiono , że radnych odwołano mimo , że radni Pan Zbigniew Chrobak i Radny Kamil Kowalski stawiali zapytanie dlaczego radni nie zostali zaproszeni na sesj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-  zgłosił uwagę do protokołu z XVII sesji Rady Gminy na str. 3  - „radny nie miał uwag do Wójta Gminy tylko stwierdził , że Rada Gminy nie ma swojego radcy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i więcej  uwag do  protokołów z XV , XVI i XVII sesji nie wnieś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ewodniczący Rady Gminy przeprowadził głosowanie nad  przyjęciem protokołów z sesji Rady Gminy nr XV, XVI i XVII.</w:t>
      </w:r>
    </w:p>
    <w:p>
      <w:pPr>
        <w:pStyle w:val="Normal"/>
        <w:rPr>
          <w:sz w:val="24"/>
        </w:rPr>
      </w:pPr>
      <w:r>
        <w:rPr>
          <w:sz w:val="24"/>
        </w:rPr>
        <w:t>W wyniku głosowania „za” przyjęciem protokołów było 9 radnych , „przeciwnych” – 1 radny „wstrzymujących się” 5 radnych.</w:t>
      </w:r>
    </w:p>
    <w:p>
      <w:pPr>
        <w:pStyle w:val="Normal"/>
        <w:rPr>
          <w:sz w:val="24"/>
        </w:rPr>
      </w:pPr>
      <w:r>
        <w:rPr>
          <w:sz w:val="24"/>
        </w:rPr>
        <w:t>W czasie głosowania na sali obrad było 15 rad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. 5</w:t>
      </w:r>
    </w:p>
    <w:p>
      <w:pPr>
        <w:pStyle w:val="Heading6"/>
        <w:rPr/>
      </w:pPr>
      <w:r>
        <w:rPr/>
        <w:t>Informacja o podjętych uchwałach na  XV  sesji Rady Gminy.</w:t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  <w:t>Przewodniczący Rady Gminy  przedstawił informację o uchwałach podjętych na   XV sesji Rady Gminy.</w:t>
      </w:r>
    </w:p>
    <w:p>
      <w:pPr>
        <w:pStyle w:val="Footnot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d.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a Wójta Gminy o pracy w okresie międzyses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złożył informacje o pracy w okresie  międzyses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5  -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organizowano nowa salę konferencyjną  - sala jest nowa będzie wdzięczny  za zgłaszane uwagi  oraz zaprosił radnych do zwiedzania   centrum informatyczn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(od godziny 10,56 radny Kamil Kowalski uczestniczy w obradach sesji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ardzo dobrze sprzedają się nieruchomości  gminne na rzecz najemc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łaściciele nieruchomości  mają już pozakładane konta bankowe i w najbliższym czasie będziemy się przymierzać do oddania zarządu firmie 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mówił sprawę inwestycji pn. wodociąg  dla Komarna - czy po zrealizowaniu inwestycji  Gmina będzie miała udziały w Spółce Wodnik, dlatego też wystąpił do Prezydenta Miasta i wyjaśnienie tej sprawy 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koprojekt projektuje wodociąg tam gdzie jest kanalizacja tzn. wodociąg i kanalizacja w jednym wykopie innej wersji  nie m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pływają  monity na temat utrzymania  dróg powiatowych , stan tych dróg jest bardzo zł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lnie trzeba  remontować ulice  Pionierską i Demokratów 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trudniliśmy dwie kobiety na prace interwencyjne  , jest jeszcze zapotrzebowanie na 8 pracowników interwencyjnych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rma TOM (na terenie strefy ekonomicznej) podejmuje w tym roku budowę – docelowo ma zatrudnić 150 pracowników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rma Dr. Schnaider  - z uwagi na nowe kontrakty stoi przed koniecznością rozbudowy zakładu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najbliższej sesji wójt będzie przedstawiał projekt  uchwały w sprawie zwolnień od nieruchomości w ramach pomocy de minimis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mine Janowice Wielkie zakwalifikowano do budowy boiska w ramach programu ORLIK 2012 , lokalizacja ul. Sportowa  w Janowicach Wielkich, udział w kosztach budowy po 1/3 Urząd Marszałkowski , Ministerstwo Sportu i Gmina – termin realizacji projektu budowlanego do końca roku 2008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rzymaliśmy promese na usuwanie skutków najpierw na 90.000 , po interwencji kwotę zwiększono do 280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7</w:t>
      </w:r>
    </w:p>
    <w:p>
      <w:pPr>
        <w:pStyle w:val="Normal"/>
        <w:jc w:val="both"/>
        <w:rPr/>
      </w:pPr>
      <w:r>
        <w:rPr>
          <w:sz w:val="24"/>
        </w:rPr>
        <w:t>Informacja z realizacji wniosków zgłoszonych na  XV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złożył informacje o realizacji wniosków zgłoszonych na XV sesji Rady Gmin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 raz kolejny pracownicy Urzędu Gminy dokonali kontroli w zakresie pobudowanych komórek i garaży przez lokatorów budynków nr 6, 20 i 21 przy ulicy 1 Maja w Janowicach Wielkich -  te budowle nie podlegają opodatkowani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porządkowano ulicę Świerczewskiego z zalegających  śmieci , ponadto wykonawca  świadczący usługę w zakresie zimowego utrzymania dróg wykonał uprzątnięcie  poboczy  z materiału pozostałego po posypywaniu dróg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styczniu  br w Komarnie usunięto z drogi powiatowej  nabój lo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Orłowski Sławomir zgłosił  uwagę , że  wniosek  częściowo zrealizowani , radnemu chodziło o  sprawdzenie czy właściciele tych garaży i komórek  mieli  ze Starostwa Powiatowego pozwolenie na  budowę tych obiektów  na terenie parku i leś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yskusji nad informacja Wójta o pracy w okresie międzysesyjnym  głos zabral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6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zymon Młodziński  -  odbudowywana będzie ulica  Partyzantów  , co będzie wcześniej wykonywane kanalizacja czy budowa dro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adny Jan Osękowski – radny uważa , że  łączenie inwestycji pn, kanalizacja i wodociąg dla Komarna i Radomierza z Jelenią Górą jest niekorzystne dla Gminy  i  nie należy wchodzić w udziały .Należy powrócić do  pierwotnego pomysłu i zbudować własną oczyszczalnię 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ójt Gminy -  projekt na ukończenie  kanalizacji dla Janowic Wielkich -  nie przewiduje aby  na ulicy Partyzantów przebiegała ona w drod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y Sławomit Orłowski – pierwotny projekt nie obejmował ulicy Partyzantów , jest to inwestycja do dwóch budyn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tam są cztery domy a ponadto jest to teren przeznaczony pod budownictwo mieszka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adto Wójt wyjaśnił , że   te dwie miejscowości Rozporządzeniem Wojewody Dolnośląskiego zostały przyłączone do aglomeracje jeleniogórski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Bożena Dyduch -  pracownik zbierał podpisy czy mieszkańcy zgadzają się na wodę z Jeleniej Góry – zwróciła się do Wójta o wyjaśnienie tej s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nikt z urzędu nie zbierał podpisów , prawdopodobnie był to projektant z zapytaniem czy dana osoba wyraża zgodę na przyłąc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a Bożena Dyduch – uważa , że  nie wszyscy mieszkańcy Komarna podłączą się a to z tego względu , że pobudowali sobie studnie głębinowe i z tego tytułu ponieśli kosz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zymon Młodziński – zgłosił wniosek o zamknięcie dysku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ogłosił 15 minutową przerw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o przerwie wznowił obrady Rady Gminy – godz. 11,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8</w:t>
      </w:r>
    </w:p>
    <w:p>
      <w:pPr>
        <w:pStyle w:val="Normal"/>
        <w:jc w:val="both"/>
        <w:rPr/>
      </w:pPr>
      <w:r>
        <w:rPr>
          <w:sz w:val="24"/>
        </w:rPr>
        <w:t>Sprawozdanie z wykonania budżetu gminy za rok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8 pkt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 Rady Gminy Piotr Jońca przedstawił opinię Składu Orzekającego RIO we Wrocławiu o przedłożonym przez  Wójta Gminy Janowice Wielkie  sprawozdaniu z wykonania budżetu gminy Janowice Wielkie za rok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nia Składu Orzekającego RIO stanowi załącznik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8 pkt 2</w:t>
      </w:r>
    </w:p>
    <w:p>
      <w:pPr>
        <w:pStyle w:val="Normal"/>
        <w:jc w:val="both"/>
        <w:rPr/>
      </w:pPr>
      <w:r>
        <w:rPr>
          <w:sz w:val="24"/>
        </w:rPr>
        <w:t>Przewodniczący Komisji Rewizyjnej Rady Gminy w Janowicach Wielkich Romuald Łaski przedstawił opinie Komisji Rewizyjnej Rady Gminy  w sprawie sprawozdania z wykonania budżetu gminy za rok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7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misja po szczegółowym omówieniu i wysłuchaniu wyjaśnień Wójta Gminy Janowice Wielkie i Skarbnika Gminy Janowice Wielkie dotyczących sprawozdania z realizacji budżetu gminy za 2007 rok , stwierdza ,że przedstawione sprawozdanie pozwala na dokonanie analizy i oceny realizacji zadań będących we właściwości gmi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misja Rewizyjna  Rady Gminy w Janowicach Wielkich wnioskuje o przyjęcie sprawozdania i udzielenie absolutorium Wójtowi Gminy Janowice Wielkie za realizowaną gospodarkę budżetową gminy w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łosowanie jawne odbyło się w obecności 3 członków Komisji Rewizyjnej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wyniku przeprowadzonego głosowania jawnego „za” przyjęciem sprawozdania z realizacji budżetu gminy za 2007 rok  i udzieleniem absolutorium Wójtowi Gminy Janowice Wielkie były   2  głosy i 1 głos „wstrzymujący się”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Komisji Rewizyjnej Rady Gminy w Janowicach Wielkich o udzielenie absolutorium  Wójtowi Gminy Janowice Wielkie  został przyjęt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d. 8 pkt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Rewizyjnej Rady Gminy  przedstawił wniosek Komisji Rewizyjnej Rady Gminy w sprawie   udzielenia absolutorium dla Wójta Gminy Janowice Wielkie za rok 2007.</w:t>
      </w:r>
    </w:p>
    <w:p>
      <w:pPr>
        <w:pStyle w:val="Tekstpodstawowy3"/>
        <w:rPr>
          <w:sz w:val="24"/>
        </w:rPr>
      </w:pPr>
      <w:r>
        <w:rPr>
          <w:b w:val="false"/>
          <w:sz w:val="24"/>
        </w:rPr>
        <w:t>Po analizie przedłożonego  Wójta Gminy Janowice Wielkie sprawozdania z wykonania budżetu gminy za rok 2007  Komisji Rewizyjnej Rady Gminy w Janowicach Wielkich stwierdza , że dokument został opracowany zgodnie z zasadami określonymi ustawa o finansach publicznych i ustawą o samorządzie gminnym.</w:t>
      </w:r>
    </w:p>
    <w:p>
      <w:pPr>
        <w:pStyle w:val="TextBody"/>
        <w:rPr>
          <w:sz w:val="24"/>
        </w:rPr>
      </w:pPr>
      <w:r>
        <w:rPr>
          <w:sz w:val="24"/>
        </w:rPr>
        <w:t>W sprawozdaniu wyodrębniono wykonanie dochodów od osób prawnych i dotacje celowe , jakie wpłynęły do budżetu gminy. Określone zostały kierunki wydatkowania środków według działów obowiązującej klasyfikacji budżetowej. Sprawozdanie objęło wszystkie środki finansowe , którymi dysponowała Rady Gminy w roku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Rewizyjna stwierdza , że sprawozdanie z realizacji budżetu gminy za rok 2007 umożliwia pełną i szczegółową analizę zadań należących do zakresu działania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Rewizyjna Rady Gminy w Janowicach Wielkich wnioskuje o przyjęcie sprawozdania z realizacji budżetu gminy za rok 2007 i udzielenie absolutorium Wójtowi Gminy Janowice Wielkie za prowadzenie gospodarki budżetowej w roku 2007.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d. 8 pkt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Rady Gminy Pan Piotr Jońca  przedstawił opinię Składu Orzekającego RIO we Wrocławiu  o wniosku Komisji rewizyjnej Rady Gminy w Janowicach Wielkich w sprawie udzielenia absolutorium Wójtowi Gminy Janowice Wielkie za rok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nia Składu Orzekającego RIO  o wniosku Komisji rewizyjnej Rady Gminy stanowi załącznik do niniejszego protok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8 pkt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skus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yskusji nad przedstawionym tematem głos zabral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zymon Młodziński po wystąpieniu Przewodniczącego Komisji Rewizyjnej  Rady Gminy ma kilka pytań do sprawozdania. Chciałby zapytać co znaczy słowo pozytywnie , słowo to występuje w sprawozdaniu Komisji jak i w RIO. Radny stwierdza , że z 10 zadań w budżecie  niewykonanych jest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8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jednostki budżetowe wykonały budżet w 90 %. Nie wykonanie dochodów  300.000 złotych jest niepokojące a podana przyczyna w uzasadnieni u to , że zakłady znalazły się w trudnej sytuacji finansowej , jedno jest ważne lepiej ratować dany zakład poprzez rozkładanie zaległości podatkowych na raty niż doprowadzać do likwidacji , jednakże   okazana pomoc powinna zobowiązywać do starań aby  poprawiać sytuację finansową w danym zakładzie. Największe zadłużenia  ma firma Fromako tak było w roku 2006 , 2007 i roku 2008 firma ma zadłużenia , w tej sytuacji należałoby podjąć rozmowy.  Firma z Komarna popada w długi podatkowe a radni z Komarna głosowali za podniesieniem poda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wykonane są również wydatki  budżetowe.  W gospodarce mieszkaniowej skarbnik odrzuca zadania aby zrównoważyć budżet jak również wykonanie  zadań inwestycyjnych  jest najgorsze  w porównaniu  do lat ubiegłych.  Chciałby również usłyszeć od Przewodniczącego Komisji Rewizyjnej  czy Komisja zgłaszała wnioski , czy w ogóle są jakieś wnio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Bożena Dyduch zgłosiła pytanie do Wójta i Wiceprzewodniczącego rady Gminy Jońcy Piotra  - bardzo dobrze , że w Komarnie będzie boisku jednak uważa że  koszt 22.000 złotych na niwelację terenu jest bardzo wyso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–  montaż instalacji do regulacji wody w sieci  wodociągowej  Radomierzu czy nie można było tego zaprojektować  w sytuacji kiedy różnice terenu są widoczne i redukcja jest potrzeb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zapytuje co było robione na ulicy 1 Maja  za środki z budżetu gminy , jak  jest to droga powiatowa. Koszty boiska sportowego w Komarnie  zapytanie czy Komisja  sprawdzała dokumentację w tym temacie. Ile kosztuje eksploatacja oczyszczalni ścieków , a ile  wynoszą wpływy.  Wspólnoty mieszkaniowe jest 30 wspólnot wykupiono 130 mieszkań jakie są wpływy za zarządz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-  w sprawozdaniu nastąpiła nadwyżka budżetowa w wysokości 531.000 złotych zapytanie co to znaczy dla gminy. Zaległości w podatkach umożliwia się odpracowaniem – czy w roku 2007 takie sytuacje występowały  ich liczba , czy zaległości w płatnościach prolągowane na rok następny są ściągane. Dlaczego zostało dla  Zakładu Rehabilitacji  16.000 złotych – te nowe zaległości znów są  prolagowane. Dlaczego w dziale 700 występuje zakup wszelkich paliwa – czy wszystkie wydatki są wrzucane w ten dział. Remont ulicy Kolejowej w kosztach , które zaistniały 115.434 złotych część płatności przeszło na następny rok , ale co robi taka pozycja  - nadzór budowlany , druga pozycja 48.000 złotych remont ulicy  1 Maja co to jest za kwota i za co. Czy obciążono właścicieli prywatnych za zarząd i ile ona wynosi. Jaki jest stan sprawy za sprawy nielegalnej  wycinki drzew czy już wyrok z WSA i czy kwota dla Gminy jest do odzyskania. Odbudowa parku  ta sprawa  nie została zrealizowana i komisja tego nie zauważyła. Dlaczego w dziale rolnictwo i łowiectwo  odnotowano montaż urządzeń wodnych. Dochody gminy – co to jest rekompensaty i utraty w dochodach lokalnych 13.000 zło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Ryszard Sobolewski – jaki są wpływy z dzierżawienia pomieszczeń w byłej szkole w Radomierzu  przez Kolo Łowieck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Bożena Dyduch  zapytanie  w dziale oświata i wychowanie – jest zapis zakup biletów – prosi o wyjaśnienie. Druga sprawa to dowóz dzieci niepełnosprawnych do szkół  - zapytanie do jakich szkół i czy w ogóle są takie dzieci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dpowiedzi na zapytania radnych udzielili Wójt Gminy i Skarbnik Gminy.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9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bnik Gminy -nadwyżka budżetowa jest to różnica pomiędzy dochodami a wydat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awa zakładów pracy – dla Firmy Fromako płatności podatków od nieruchomości były odraczane . W postępowaniu podatkowym trzeba zachować ostrożność aby nie utracić subwe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uważa , że ogólnie budżet jest na dobrym poziomie , zaległości w płatności czynszu są wpłacane . Sprawa inwestycji , w części można się z tym zgodzić  , ale chodzi tu o środki unijne. Sprawa budowy boiska sportowego w Komarnie – koszt inwestycji  - opracowany  jest projekt budowlany kosztował 5.000 złotych +VAT , wykonano drenaż . Przetargu  nie było. Wniosek  o  budowę  boiska został odrzucony  , przeszły tylko te boiska , które  są przy szkoł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uwagi na brak ciśnienia wody  w Dolnym  Radomierzu wykonano montażu reduktorów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Ryszard Sobolewski  zgłosił zapytanie czy nie było już gwarancji na wodocią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lica 1 Maja  21 – 24 – poniesiono nakłady ponieważ wycinano asfalt celem udrożnienia kanali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ica 1 Maja utwardzono odcinek drogi od nr 19  , 20 , 18 , 6 i 4.</w:t>
      </w:r>
    </w:p>
    <w:p>
      <w:pPr>
        <w:pStyle w:val="Normal"/>
        <w:jc w:val="both"/>
        <w:rPr/>
      </w:pPr>
      <w:r>
        <w:rPr>
          <w:sz w:val="24"/>
        </w:rPr>
        <w:t xml:space="preserve">Pracownik zatrudniony w ramach prac interwencyjnych  , prowadzący  rozliczanie zarząd nieruchomości , będzie rozliczony przy przekazaniu nieruchomości  do prowadzenia przez firm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 - stwierdził , że jest to niezgodne z ustawą  bo jeżeli nie było podjętych uchwal wspólnot na takie wydatki to nikt w chwili obecnej nie wyrazi zgody na dodatkowe kosz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nie zawsze wydawana jest zgoda na odpracowywanie zaległ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 Sławomir Orłowski – ile jest takich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2 – 3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bnik Gminy –  sprawa paliwa – tak stanowią przepisy – poszczególne samochody podporządkowane  są do danych działów. Przebudowa ulicy Kolejowej  były to wydatki za nadzór budowlany. Jeżeli chodzi o sprawę z wyroku WSA za nielegalną wycinkę drzew – w tym zakresie po prawomocnym orzeczeniu będzie windykowanie należności. Projekt na park ul. 1 Maja – istnieje możliwość  na uzyskanie środków z UE . Skarbnik wyjaśniła sprawę  dzierżawy pomieszczeń  dzierżawionych dla Koła Łowieckiego. Rekompensaty z budżetu państwa przysługują gminom np. z tytułu pracy chronionej  u nas jest to Simet.  Gmina  ma obowiązek pokryć koszty dowozu dzieci do szkół – na terenie naszej gminy taki obowiązek musimy wykonać w związku ze zmianą sieci szkół. Jeżeli chodzi o Zakład Rehabilitacji  - nastąpiła restrukturyzacja zadłużenia z Funduszu Ochrony Środowiska – w tej sprawie Rada Gminy podjęła  stosowną uchwał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Komisji Rewizyjnej Rady Gminy Romuald Łaski – odpowiadając na zapytania radnych – Komisja dostrzegła to , że budżet nie został w pełni wykonany np.  dochody w dziale gospodarka mieszkaniowa i dochody z tytułu doprowadzenia wody i odprowadzania ścieków , z drugiej strony doceniła działania Wójta i urzędników , to są środki   jakie powinny  wpłynąć od mieszkańców . W tym celu Gmina wysłała 474 upomni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10  -</w:t>
      </w:r>
    </w:p>
    <w:p>
      <w:pPr>
        <w:pStyle w:val="TextBody"/>
        <w:rPr>
          <w:sz w:val="24"/>
        </w:rPr>
      </w:pPr>
      <w:r>
        <w:rPr>
          <w:sz w:val="24"/>
        </w:rPr>
        <w:t>Komisja takimi zagadnieniami jak dochody z oczyszczalni ścieków  nie zajmowała  si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oinformował , że Gmina sprzedała bardzo dużo lokali mieszkalnych i z tego powodu nie  wykonano planu wpływ czynszu  , ponieważ  od tych osób nie wpływa już czyns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 - radni od wielu lat tj. Orłowski wnioskuje o zagospodarowanie parku ul. 1 Maja,  Chrobak o oświetlenie ulicy Parkowej  i te zadania nie są wykonane ponadto  radny stwierdza , że całe sprawozdanie to jest propaganda. Ponadto zapytuje co z remontem budynku 25 ulica 1 Maja i chciałby wiedzieć jakie są wpływy z oczyszczalni ście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 - nie otrzymał odpowiedzi na temat kredytów i nadwyżki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karbnik Gminy – do oczyszczalni dopłacamy, jeżeli chodzi o budynek nr 25 ulica 1 Maja jest to wspólnota mieszkaniowa i Gmina nie może pokrywać kosztów remontu  w takich budy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żet jest tak skonstruowany , że są dochody i wydatki a nadwyżka budżetowa to jest różnica pomiędzy dochodami a wydatkami. Kredyty nie mają wpływu na nadwyżk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a Dyduch Bożena stwierdziła , że nie jest zadowolona z odpowiedzi udzielonej przez Wójta w sprawie boiska w Komar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8  pkt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Rady Gminy  Jońca Piotr  przedstawił projekt uchwały w sprawie udzielenia absolutorium dla Wójta Gminy Janowice Wielki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projektem uchwały w sprawie udzielenia absolutorium dla Wójta Gminy Janowice Wielkie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 „za” było 9 głosów , „przeciwnych” 2, głosy, „wstrzymało się” 4 glo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zasie głosowania na sali obrad było 16 radych, radny Sławomir Orłowski nie brał udziału w głosowaniu bo nie wyjaśniono sprawy o podwójnym  liczeniu głosów dla radnych z podwójnego na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została podjęta i otrzymała NR XVIII/57/2008.</w:t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Ad.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jęcie uchwał w spraw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Rewizyjnej Rady Gminy przedstawił projekt uchwały w sprawie planu pracy Komisji Rewizyjnej na rok 2008. Ponadto wyjaśnił , że w trakcie dyskusji nad wykonaniem budżetu gminy za rok 2007 wpłynęły dwa wnioski tj .Kontrola wydatków na budowę boiska w Komarnie   oraz koszty oczyszczalni ście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yskusji nad przedstawionym tematem głos zabral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Anna Liebersbach -  na kwiecień zaplanowano temat analiza gospodarki finansowej i działalności sołectw w gminie – radna proponuje aby ten temat zdjąć z planu ponieważ sołectwa nie posiadają środków finansow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11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Ryszard Sobolewski zaproponował aby pozostawić ten temat ale w treści Analiza  działalności sołectw w gm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Anna Liebersbach – temat  z planu rozpatrzenie realizacji i informacja o zasadach przyznawania stypendiów szkolnych , zapytanie jak przewodniczący Komisji ma zamiar ten temat zrealizować ponieważ dane objęte są ochroną danych oso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– będzie to ogólna informacja bez danych oso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a Bożena Dyduch – w październiku zaplanowano kontrolę w przedszkolu , radna uznaje że kontrola jest zbędna ponieważ przedszkole pracuje zgodnie z planem pracy i temat należy pozostawić wizytator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– gmina finansuje działalność przedszkola , chodzi o sprawdzenie jak wydatkowane są środki finansowe gminy, uważa ,że tego typu kontrola jest niezbęd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Szymon Młodziński –zapytanie czy w roku 2007 wszystkie zaplanowane tematy zostały zrealizowane. </w:t>
      </w:r>
    </w:p>
    <w:p>
      <w:pPr>
        <w:pStyle w:val="Normal"/>
        <w:jc w:val="both"/>
        <w:rPr/>
      </w:pPr>
      <w:r>
        <w:rPr>
          <w:sz w:val="24"/>
        </w:rPr>
        <w:t>Wnioskuje o ujęcie w planie pracy Komisji na rok 2008 temat: Kontrola wyokonania interpretacji i wniosków radn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Komisji – plan został wykonany  -  jedno zadanie wykonano w części , dotyczyło ono działalności OSP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– podważa legalność działania komisji ponieważ działa ona niezgodnie z prawem , a przewodniczący lekceważy prawo snując plany na przyszłość. Wcześniej Rada ustaliła , że po wyborach uzupełniających będzie zmiana składu komisji. Ponadto uznał , że jeżeli do planu pracy będzie dołączony wniosek o kontrolę oczyszczalni ścieków to wycofa ten wniosek..</w:t>
      </w:r>
    </w:p>
    <w:p>
      <w:pPr>
        <w:pStyle w:val="Normal"/>
        <w:jc w:val="both"/>
        <w:rPr/>
      </w:pPr>
      <w:r>
        <w:rPr>
          <w:sz w:val="24"/>
        </w:rPr>
        <w:t>Radny Sławomir Orłowski – plan pracy komisji powinien być przedkładany Radzie w grudniu , w chwili obecnej zatwierdzamy  tematy już nieaktualne. Ponadto radny stwierdził , że  w projekcie planu pracy są zadania stałe – te zadania nadaje Rada Gminy. Zaplanowano na listopad temat kontrola stopnia realizacji planów remontów budynków komunalnych dlatego zapytuje czy taki plan remontów jest. Ponadto radny zapytuje dlaczego Komisja Rewizyjna wchodzi z tematami w kompetencje Komisji Budżetowej tak jest   w lutym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wnioskuje o  przedkładanie  Radzie Gminy planu pracy Komisji Rewizyjnej w grudniu każdego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zwrócił się z zapytaniem czy jeszcze radni wnoszą uwagi do planu pracy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wnosi aby komisja podała się do dymisji ,wnosi o odwołanie Komisji rewizyjnej  i na następnej  sesji powołać nową komisję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y Rady Gminy – ta  propozycja radnego to już zmiana porządku obrad – dzisiaj jest zaplanowany plan pracy Komisji Rewizyjnej na rok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12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– wnioskuje o zdjęcie z porządku obrad projektu uchwały w sprawie planu pracy Komisji Rewizyjnej Rady Gminy na rok 2008 ponieważ według radnego Komisja powinna poddać się do dymisji. Na następnej sesji powołać nową komisję , a ponadto przyjęty porządek obrad nie jest świętośc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ca Prawny – jeżeli padł wniosek o zdjęcie z porządku obrad XVII sesji punktu o treści podjęcie uchwały w sprawie planu pracy Komisji Rewizyjnej Rady Gminy w Janowicach Wielkich to należy go przegłosow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wnioskiem  radnego Jana Osękow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przeprowadzonego głosowania „za” wnioskiem głosowało 5 radnych, „przeciw” 5 radnych, „wstrzymało się” 5 rad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niosek został odrzucony z uwagi na niewystarczającą ilość głosów „za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ali obrad w czasie głosowania było 16 radnych . Radny Orłowski Sławomir nie brał  udziału w głos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y Rady Gminy przeprowadził głosowanie nad wnioskami zgłoszonymi przez radnych do planu pracy Komisji Rewizyjnej Rady Gminy w Janowicach Wielkich na rok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zaproponował aby skreślić punkt 1 z planu na październik ponieważ są to zadania komisji budż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radnego Ryszarda Sobolewskiego – kwiecień pozostawić temat z wykreśleniem słowa „finansowej”. Temat otrzymuje brzmienie: „Analiza działalności sołectw w gmini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7 głosów, „przeciw” 6 głosów, „wstrzymało się” 2 gło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został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ali obrad w czasie głosowania było 16 radnych . Radny Orłowski Sławomir nie brał  udziału w głos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radnej Bożeny Dyduch – maj – Kontrola inwestycji budowa boiska wielofunkcyjnego w  Komar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14 głosów, „wstrzymało się” 1 gł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został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ali obrad w czasie głosowania było 16 radnych . Radny Orłowski Sławomir nie brał  udziału w głos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 radnego Sławomira Orłowskiego o skreślenie pkt 1 zaplanowanego na październik tj Analiza dochodów budżetowych za trzy kwartały 2008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13 głosów, „wstrzymało się” 2 gło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został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13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ali obrad w czasie głosowania było 16 radnych . Radny Orłowski Sławomir nie brał  udziału w głos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radnej Bożeny Dyduch w sprawie skreślenia pkt 2 zaplanowanego na październik tj. Kontrola organizacji zajęć w Publicznym Przedszkolu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3 głosy, „przeciw” 7 głosów ,  „wstrzymało się” 5 gło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został odrzuco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ali obrad w czasie głosowania było 16 radnych . Radny Orłowski Sławomir nie brał  udziału w głos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radnego Sławomira Orłowskiego  w sprawie dodania pkt 2 na grudzień o treści Opracowanie planu pracy Komisji Rewizyjnej na rok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14 głosów ,  „wstrzymało się” 1 gł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został 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ali obrad w czasie głosowania było 16 radnych . Radny Orłowski Sławomir nie brał  udziału w głos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radnego Szymona Młodzińskiego – o ujęcie  w planie pracy na grudzień pkt o treści kontrola realizacji interpretacji i wniosków radnych  za rok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14 głosów ,  „wstrzymało się” 1 gł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został 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ali obrad w czasie głosowania było 16 radnych . Radny Orłowski Sławomir nie brał  udziału w głos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dstawił projekt uchwały w sprawie planu pracy Komisji Rewizyjnej Rady Gminy na rok 2008 z naniesionymi popraw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było 10 głosów , „przeciwnych” 2 głosy „wstrzymało się” 1 gł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została podjęta i otrzymała NR XVIII/58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sali obrad w czasie głosowania było 14 radnych . Radny Orłowski Sławomir nie brał  udziału w głosow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9 pkt 2</w:t>
      </w:r>
    </w:p>
    <w:p>
      <w:pPr>
        <w:pStyle w:val="Normal"/>
        <w:jc w:val="both"/>
        <w:rPr/>
      </w:pPr>
      <w:r>
        <w:rPr>
          <w:sz w:val="24"/>
        </w:rPr>
        <w:t>Wójt Gminy przedstawił projekt uchwały w sprawie ustalenia regulaminu określającego wysokość stawek i szczegółowe warunki przyznawania nauczycielom niektórych składników wynagradzania zatrudnionym w szkołach prowadzonych przez Gminę Janowice Wielkie w roku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14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Romuald Łaski zgłosił dwa wnioski do projektu uchwały tj. w § 4 dodać wyrazy nie mniejszej niż 4 % , oraz w § 7 ust. 2 wyrazy  pobieranego wynagrodzenia zasadniczego zastąpić wyrazami   wynagrodzenia zasadniczego nauczyciela dyplomowanego  z tytułem magister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ny Jan Osękowski zgłosił zapytanie  z  § 4 ust. 3  chodzi o dodatek motywacyjny stanowiący procentowy  wskaźnik wynagrodzenia zasadniczego w granicach około 25 % czy jest to stosowane czy też jest to pusty zap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ogłosił 15 minutową przerw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wznowił obrady po przer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ójt Gminy poinformował Radę , że  nie ma zagrożenia ze  strony związków zawodowych że wniosą zastrzeżenie do zmian gdyż proponowana zmiana jest korzystna  dla pracowników. Wójt Gminy  przyjął wniosek jako autopoprawk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zaproponował aby przyjąć wersję projektu bez popraw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Romuald Łaski poinformował , że niektórzy dyrektorzy nie mając takiego zapisu sami decydują o wynagrodzeniach wg posiadanych środ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wnioskiem  zgłoszonym przez radnego Romualda Ła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wniosek w sprawie  w § 4 dodać wyrazy nie mniejszej niż 4 % 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było 1 głos , „przeciwnych” 8 głosów „wstrzymało się” 7 gło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został odrzucony z uwagi na niewystarczającą liczbę głosów „z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ali obrad w czasie głosowania było 16 radn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prowadził głosowanie nad wnioskiem  zgłoszonym przez radnego Romualda Ła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wniosek w sprawie   w § 7 ust. 2 wyrazy  pobieranego wynagrodzenia zasadniczego zastąpić wyrazami   wynagrodzenia zasadniczego nauczyciela dyplomowanego  z tytułem magister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było 14 głosów , „przeciwnych” 1 głos „wstrzymało się” 7 gło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ek został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ali obrad w czasie głosowania było 15 radn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dstawił projekt uchwały z naniesioną poprawką  w sprawie uchwały w sprawie ustalenia regulaminu określającego wysokość stawek i szczegółowe warunki przyznawania nauczycielom niektórych składników wynagradzania zatrudnionym w szkołach prowadzonych przez Gminę Janowice Wielkie w roku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15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było 16 głosów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została podjęta i otrzymała NR XVIII/59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sali obrad w czasie głosowania było 16 radnych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9 pkt 3</w:t>
      </w:r>
    </w:p>
    <w:p>
      <w:pPr>
        <w:pStyle w:val="Normal"/>
        <w:jc w:val="both"/>
        <w:rPr/>
      </w:pPr>
      <w:r>
        <w:rPr>
          <w:sz w:val="24"/>
        </w:rPr>
        <w:t>Przewodniczący Rady Gminy przedstawił projekt uchwały w sprawie wprowadzenia zmian w Statucie Gminy Janowice Wielk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Budżetu poinformowała , że Komisja zajmowała się zaopiniowaniem projektu uchwały  w sprawie zmian w Statucie Gminy Janowice Wielkie . Wniosek w sprawie zmiany zgłoszony został przez radnego Sławomira Orłowskiego. Komisja zaproponowała aby wprowadzić dodatkowo  w § 19 ust. 10 o treści  „W przypadku niecierpiącym zwłoki posiedzenie komisji zwołuje się bez zachowania wymogów  ust. 9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nie zabierali głosu w dyskusji nad przedstawionym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dstawił projekt uchwały   w sprawie  wprowadzenia zmian w Statucie Gminy Janowice Wielkie z naniesioną poprawką  tj. wprowadzenie zapisu w § 19 ust. 10 o treści „W przypadku niecierpiącym zwłoki posiedzenie komisji zwołuje się bez zachowania wymogów  ust. 9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było 16 głosów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została podjęta i otrzymała NR XVIII/60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sali obrad w czasie głosowania było 16 radnych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9 pkt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rzedstawił projekt uchwały w sprawie Gminnego Programu Rozwiązywania Problem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a Komisji Budżetu  i Infrastruktury Komunalnej poinformowała , że  Komisja szczegółowo omawiała projekt uchwały , opiniuje go pozytywnie i wnioskuje o podjęcie uchwały w wersji przedstawionej przez Wójta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oinformował , że komisja działa w niepełnym składzie osobowym ponieważ przewodnicząca komisji  złożyła rezygnację z funkcj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i nie zabierali głosu w dyskusji nad przedstawionym projektem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przedstawił projekt uchwały   w sprawie  Gminnego Programu Rozwiązywania Problem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było 13 głosów , „wstrzymujących się” 2 głosy.</w:t>
      </w:r>
    </w:p>
    <w:p>
      <w:pPr>
        <w:pStyle w:val="Normal"/>
        <w:jc w:val="both"/>
        <w:rPr/>
      </w:pPr>
      <w:r>
        <w:rPr>
          <w:sz w:val="24"/>
        </w:rPr>
        <w:t>Uchwała została podjęta i otrzymała NR XVIII/61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ali obrad w czasie głosowania było 15 radn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16  -</w:t>
      </w:r>
    </w:p>
    <w:p>
      <w:pPr>
        <w:pStyle w:val="Heading6"/>
        <w:rPr/>
      </w:pPr>
      <w:r>
        <w:rPr/>
        <w:t>Ad. 9 pkt  5</w:t>
      </w:r>
    </w:p>
    <w:p>
      <w:pPr>
        <w:pStyle w:val="Heading6"/>
        <w:rPr/>
      </w:pPr>
      <w:r>
        <w:rPr/>
        <w:t>Wójt Gminy przedstawił projekt uchwały w sprawie przyjęcia rocznego programu współpracy Gminy Janowice Wielkie z organizacjami   pozarządowymi oraz innymi podmiotami prowadzącymi działalność pożytku    publicznego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rzewodnicząca Komisji Budżetu poinformowała , że Komisja szczegółowo zapoznała się z projektem  uchwały w sprawie przyjęcia rocznego programu współpracy Gminy Janowice Wielkie z organizacjami   pozarządowymi oraz innymi podmiotami prowadzącymi działalność pożytku    publicznego. Projekt uchwały został przez Komisję zaopiniowany pozytywnie i przedstawiony jest Radzie Gminy do zatwierdzenia w wersji opracowanej przez  Wójta Gminy.</w:t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  <w:t>Radny Kamil Kowalski  zwrócił się z zapytaniem czy pomoc  przekazana jest tylko na klub sportowy Ruda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Gminy poinformował , że nie tylko na klub sportowy  również na letni i zimowy wypoczynek dziec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dni nie zgłaszali więcej pytań do  przedstawionym projektu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Przewodniczący Rady Gminy przedstawił projekt uchwały    w sprawie przyjęcia rocznego programu współpracy Gminy Janowice Wielkie z organizacjami   pozarządowymi oraz innymi podmiotami prowadzącymi działalność pożytku   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głosowania „za” podjęciem uchwały było 12 głosów , „wstrzymujących się” 4 gło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została podjęta i otrzymała NR XVIII/62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ali obrad w czasie głosowania było 16 radn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d. 9 pkt 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rzedstawił projekt uchwały w sprawie  zmian w budżecie gminy na rok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Wójt Gminy poinformował , że w związku z nie uchwaleniem budżetu gminy na rok 2008 przez Radę Gminy budżet został uchwalony przez RIO we Wrocławiu  uchwałą NR 40/2008  w dniu 9 kwietnia 2008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bnik Gminy poinformowała , że RIO nie uchwala deficytu budżetowego w związku z tym aby zrównoważyć budżet po stronie dochodów i wydatków oraz rozchodów zaistniała konieczność  zmniejszenia projektowanych wydatków  zarówno bieżących jak i inwestycyjnych. Wydatki inwestycyjne zaplanowano na odbudowę drogi po powodzi w wyniku otrzymania promesy na dotację w wysokości 280.000 złotych, odbudowę ulicy Kopernika w Janowicach Wielkich oraz na budowę boiska sportowego w Komarnie w wysokości 450.000 złotych w związku z możliwością uzyskania  dotacji do budowy w wysokości 200.000 złotych  oraz na budowę boiska sportowego w Janowicach Wielkich  z możliwością dofinansowania 66 % kosztów budowy, wydatki na wymianę komputerów w Urzędzie Gminy i zakupu oprogramowania na komputer przenośny do odczytu wody. Zwiększono wydatki bieżące w celu zrównoważenia go w uchwale budż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poinformował , że odbudowa ulicy Kopernika w Janowicach Wielkich odbywać się będzie w cyklu dwuletnim , będzie zabiegał aby chodnik i parking przy tej ulicy był finansowany z PROW.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17  -</w:t>
      </w:r>
    </w:p>
    <w:p>
      <w:pPr>
        <w:pStyle w:val="Normal"/>
        <w:jc w:val="both"/>
        <w:rPr/>
      </w:pPr>
      <w:r>
        <w:rPr>
          <w:sz w:val="24"/>
        </w:rPr>
        <w:t>Radny Szymon Młodziński – stwierdził , że  nieporozumienie wynika z przedstawionej uchwały budżetowej , Komisja rozpatrywała pismo przekazane przez Przewodniczącego rady Gminy a dotyczące pilnego remontu odcinka ulicy Robotniczej w Janowicach Wielkich . Komisja dokonała wizji w terenie i zapadły wspólne ustalenia , że ta ulica będzie robiona w roku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– ulica będzie robiona ale nie docelowo , wykonane zostanie utwardz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Budżetu  poinformowała , że na posiedzeniu poczyniono pewne ustalenia odnośnie   odbudowy ulicy Robotniczej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bnik Gminy poinformowała , że  musi być ogłoszony przetarg na opracowanie dokumentacji na odbudowę ulicy Robotni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Kamil Kowalski  stwierdził , że w ciągu 10 minut zmieniono decyzję , że odpada odbudowa drogi w Trzcińsku , a przypominając sobie wizje w terenie wkładamy do budżetu odbudowę ulicy Robotni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ceprzewodniczący Rady Gminy piotr Jońca – proponuje ,  aby inwestycje odbudowa dróg połączyć we wspólne zadanie na przykład na kwotę 4.000.000 złotych i zrobić to z programu unij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wyjaśnił że z PROW nie można finansować  odbudowy dróg gmi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chciałby aby wyjaśniono mu sprawę budżetu uchwalonego przez 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 zrównoważyła budżet a ponadto nie posiada żadnych upoważnień poza tym ,że Wójt Gminy może zaciągnąć  kredyt obrot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zymon Młodziński  zapytanie czy można odstąpić od uchwały budżetowej uchwalonej przez 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rbnik Gminy – uchwałę RIO można zmieniać gdyż nikt Radzie nie odebrał uprawni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ławomir Orłowski – zapytanie czy ten projekt uchwały jest bardzo waż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owiedzi udzieliła Skarbnik Gminy – uchwala jest ważna , ponieważ w dniu 30 kwietnia mija termin złożenia wniosku  na  budowę boiska  sportowego w Komar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Jan Osękowski – w takim razie nie ma o czym rozmawiać, gdyż  wszystko się robi aby przeznaczyć pieniądze na boisko w Komarnie  natomiast  do dyskusji pozostawia się sprawę dróg do domów ludzi. Władze nie mogą się zdecydować która drogę wprowadzić do planu – Rada nie może finansować grupy osób nieodpowiedzi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wodniczący Rady Gminy  -  stwierdził  na podstawie dyskusji , że  uchwała w sprawie zmian w budżecie gminy na rok 2008  zostaje przekazana do ponownego rozpoznania przez Komisję Budżetu i Infrastruktury Komunalnej Rady Gminy. Przewodnicząca Komisji ustali termin posiedzeni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18  -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oinformował , że  dobiega siódma  godzina obrad sesji Rady  nie został zrealizowany w  całości porządek obrad sesji w związku z tym pozostałe tematy   proponuje  rozpatrzyć na II posiedzeniu XVIII sesji Rady Gminy. W związku z tym Przewodniczacy Rady gminy ustali termin II posiedzenia XVIII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9  pkt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jecie uchwały w sprawie uzupełnienia składu osobowego Komisji Budżetu i Infrastruktury Komunalnej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a Komisji  radna Anna Liebersbach zaproponowała aby wstrzymać się z podjęciem decyzji do następnej sesji Rady Gminy , ponieważ może zapaść decyzja o rozwiązaniu komisji budż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ny Szymon Młodziński – zaproponował aby na dzisiejszej sesji  uzupełnić skład Komisji Budżetu i Infrastruktury Komunalnej Rady Gmi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składu Komisji Budżetu i Infrastruktury Komunalnej Rady Gminy zgłosili się :</w:t>
      </w:r>
    </w:p>
    <w:p>
      <w:pPr>
        <w:pStyle w:val="Normal"/>
        <w:jc w:val="both"/>
        <w:rPr/>
      </w:pPr>
      <w:r>
        <w:rPr>
          <w:sz w:val="24"/>
        </w:rPr>
        <w:t>1. Radna Bożena Dyduch</w:t>
      </w:r>
    </w:p>
    <w:p>
      <w:pPr>
        <w:pStyle w:val="Normal"/>
        <w:jc w:val="both"/>
        <w:rPr/>
      </w:pPr>
      <w:r>
        <w:rPr>
          <w:sz w:val="24"/>
        </w:rPr>
        <w:t>2. Radny Ryszard Sobole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Radny Jan Osę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Radny Radosław Czaj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 przeprowadził głosowanie nad projektem uchwały w sprawie uzupełnienia składu osobowego stałej Komisji Rady Gminy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wyniku głosowania „za” podjęciem uchwały było 16 głosów .</w:t>
      </w:r>
    </w:p>
    <w:p>
      <w:pPr>
        <w:pStyle w:val="Normal"/>
        <w:jc w:val="both"/>
        <w:rPr/>
      </w:pPr>
      <w:r>
        <w:rPr>
          <w:sz w:val="24"/>
        </w:rPr>
        <w:t>Uchwała została podjęta i otrzymała NR XVIII/63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ali obrad w czasie głosowania było 16 radn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y Rady Gminy ogłosił przerwę w obradach I posiedzenia XVIII sesji Rady Gminy. II posiedzenie XVIII sesji Rady Gminy odbędzie się po posiedzeniu Komisji Budżetu i Infrastruktury Komunalnej Rady Gminy. Radni o II posiedzeniu XVIII sesji Rady Gminy zostaną powiadomieniu pisem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tym protokół z I posiedzenia </w:t>
      </w:r>
    </w:p>
    <w:p>
      <w:pPr>
        <w:pStyle w:val="Normal"/>
        <w:jc w:val="both"/>
        <w:rPr/>
      </w:pPr>
      <w:r>
        <w:rPr>
          <w:sz w:val="24"/>
        </w:rPr>
        <w:t>XVIII sesji Rady Gminy zakończono i podpis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ołowała                                                                     Przewodniczy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a Czaplińska - Szajwaj                                                 Przewodniczący</w:t>
      </w:r>
    </w:p>
    <w:p>
      <w:pPr>
        <w:pStyle w:val="Normal"/>
        <w:jc w:val="both"/>
        <w:rPr/>
      </w:pPr>
      <w:r>
        <w:rPr>
          <w:sz w:val="24"/>
        </w:rPr>
        <w:t>Insp. ds. Rady Gminy                                                         Rady 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Jacek Gołęb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48:00Z</dcterms:created>
  <dc:creator>Urząd Gminy Janowice</dc:creator>
  <dc:description/>
  <dc:language>en-US</dc:language>
  <cp:lastModifiedBy>Andrzej Rybak</cp:lastModifiedBy>
  <cp:lastPrinted>2008-05-21T16:41:00Z</cp:lastPrinted>
  <dcterms:modified xsi:type="dcterms:W3CDTF">2008-05-26T06:22:00Z</dcterms:modified>
  <cp:revision>415</cp:revision>
  <dc:subject/>
  <dc:title>PROTOKÓŁ  NR XVII/2004</dc:title>
</cp:coreProperties>
</file>