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U C H W A Ł A NR XIX/67/2008</w:t>
      </w:r>
    </w:p>
    <w:p>
      <w:pPr>
        <w:pStyle w:val="TextBody"/>
        <w:jc w:val="center"/>
        <w:rPr/>
      </w:pPr>
      <w:r>
        <w:rPr/>
        <w:t>RADY  GMINY  W  JANOWICACH  WIELKICH</w:t>
      </w:r>
    </w:p>
    <w:p>
      <w:pPr>
        <w:pStyle w:val="TextBody"/>
        <w:jc w:val="center"/>
        <w:rPr/>
      </w:pPr>
      <w:r>
        <w:rPr/>
        <w:t>z dnia 27 maja 2008 ro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 sprawie uchwalenia zmiany studium uwarunkowań i kierunków zagospodarowania przestrzennego gminy Janowice Wielk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 podstawie art. 12 ust. 1 i art. 27 ustawy z dnia 27 marca 2003 roku o  planowaniu i  zagospodarowaniu przestrzennym (Dz. U. z 2003 roku Nr 80 poz. 717 ze zm.)  i w związku z art. 7 ust. 1 i art. 18 ust. 2 pkt 15 ustawy z dnia 8 marca 1990 roku o samorządzie gminnym (Dz. U. z 2001 roku  Nr 142, poz.1591 ze zm.) oraz na podstawie uchwały Nr X/34/2007 Rady Gminy w Janowicach Wielkich z dnia 28 czerwca 2007 roku o przystąpieniu do sporządzenia zmiany studium uwarunkowań i kierunków zagospodarowania przestrzennego Gminy Janowice Wielkie –   </w:t>
      </w:r>
      <w:r>
        <w:rPr>
          <w:b/>
          <w:sz w:val="24"/>
        </w:rPr>
        <w:t>Rada   Gminy   w    Janowicach      Wielkich  u c h w a l a 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>
          <w:sz w:val="24"/>
        </w:rPr>
      </w:pPr>
      <w:r>
        <w:rPr>
          <w:sz w:val="24"/>
        </w:rPr>
        <w:t>Uchwala się zmianę studium uwarunkowań i kierunków zagospodarowania przestrzennego Gminy Janowice Wielkie jako podstawę merytoryczną do prowadzenia polityki i gospodarki przestrzennej  na terenie Gminy Janowice Wielkie , w tym do sporządzenia miejscowych planów zagospodarowania przestrzennego oraz innych opracowań mających odniesienie przestrzenne , z uwzględnieniem postanowień niniejszej  uchwa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24"/>
        </w:rPr>
      </w:pPr>
      <w:r>
        <w:rPr>
          <w:sz w:val="24"/>
        </w:rPr>
        <w:t>Integralnymi, uchwalanymi częściami zmiany studium są następujące załączniki 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część tekstowa , zmiany studium , określająca „Uwarunkowania zagospodarowania przestrzennego” oraz „Kierunki zagospodarowania przestrzennego”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rysunek zmiany studium, określający „Uwarunkowania i kierunki ochrony środowiska przyrodniczego i kulturowego oraz rozwoju  struktury funkcjonalno-przestrzennej i komunikacji” opracowany w skali 1:10.000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ozstrzygnięcie dotyczące sposobu rozpatrzenia uwag zgłoszonych do projektu zmiany studium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Wójtowi Gminy Janowice Wielk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>
          <w:sz w:val="24"/>
        </w:rPr>
      </w:pPr>
      <w:r>
        <w:rPr>
          <w:sz w:val="24"/>
        </w:rPr>
        <w:t>Uchwałą wchodzi w życie z dniem podjęcia i ogłoszona zostanie na tablicach ogłoszeń  Gminy Janowice Wielkie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</w:t>
      </w:r>
      <w:r>
        <w:rPr/>
        <w:t>RADY GMINY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JACEK  GOŁĘBSK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56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03:00Z</dcterms:created>
  <dc:creator>Urząd Gminy Janowice</dc:creator>
  <dc:description/>
  <dc:language>en-US</dc:language>
  <cp:lastModifiedBy>UG Janowice Wielkie</cp:lastModifiedBy>
  <cp:lastPrinted>2008-05-30T13:08:00Z</cp:lastPrinted>
  <dcterms:modified xsi:type="dcterms:W3CDTF">2008-06-03T09:03:00Z</dcterms:modified>
  <cp:revision>2</cp:revision>
  <dc:subject/>
  <dc:title>U C H W A Ł A NR</dc:title>
</cp:coreProperties>
</file>