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 C H W A Ł A  NR XIX/68/2008</w:t>
      </w:r>
    </w:p>
    <w:p>
      <w:pPr>
        <w:pStyle w:val="TextBody"/>
        <w:jc w:val="center"/>
        <w:rPr/>
      </w:pPr>
      <w:r>
        <w:rPr/>
        <w:t>RADY  GMINY W  JANOWICACH  WIELKICH</w:t>
      </w:r>
    </w:p>
    <w:p>
      <w:pPr>
        <w:pStyle w:val="TextBody"/>
        <w:jc w:val="center"/>
        <w:rPr/>
      </w:pPr>
      <w:r>
        <w:rPr/>
        <w:t>z dnia 27 maja 2008 rok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w sprawie zmian w budżecie gminy na rok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Na podstawie art. 18 ust.2 pkt 4, 9 litera „d” pkt 10 ustawy z dnia 8 marca 1990 roku o samorządzie gminnym (Dz. U. z 2001 roku  Nr 142 , poz. 1591 ze zm.) oraz art. art. 165,166, 184 i 188 ust 2 ustawy z dnia  30 czerwca 2005 roku o finansach publicznych (Dz. U. Nr 249 , poz. 2104 ze zm.) </w:t>
      </w:r>
      <w:r>
        <w:rPr>
          <w:b/>
        </w:rPr>
        <w:t>Rada Gminy w Janowicach Wielkich  u c h w a l a , co następuje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 1</w:t>
      </w:r>
    </w:p>
    <w:p>
      <w:pPr>
        <w:pStyle w:val="TextBody"/>
        <w:numPr>
          <w:ilvl w:val="0"/>
          <w:numId w:val="2"/>
        </w:numPr>
        <w:rPr/>
      </w:pPr>
      <w:r>
        <w:rPr/>
        <w:t>Upoważnia się Wójta Gminy Janowice Wielkie do dokonywania zmian w planie wydatków budżetowych polegających na przenoszeniu wydatków między rozdziałami i paragrafami w ramach tego samego dział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poważnia się Wójta Gminy Janowice Wielkie do zaciągania zobowiązań z tytułu umów , których realizacja w roku następnym jest niezbędna dla zapewnienia ciągłości działania gminy i których termin zapłaty upływa w roku następnym do kwoty 100.000 złot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poważnia się  Wójta Gminy Janowice Wielkie  do przekazywania  kierownikom jednostek organizacyjnych gminy uprawnień do zaciągania zobowiązań z tytułu umów , których realizacja w roku następnym jest niezbędna dla zapewnienia ciągłości działania jednostki  i termin zapłaty upływa w roku następ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Wykonanie uchwały powierza się Wójtowi Gminy Janowice Wielk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PRZEWODNICZĄC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RADY GMINY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JACEK  GOŁĘBS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uchwały Nr XIX/68/2008 Rady Gminy w Janowicach Wielki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7 maja 2008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</w:t>
      </w:r>
      <w:r>
        <w:rPr/>
        <w:t>W związku z nie uchwaleniem budżetu gminy  na rok 2008 przez  Radę Gminy w Janowicach Wielkich  budżet został uchwalony przez Regionalną Izbę Obrachunkową we Wrocławiu  uchwałą Nr 40/2008 w dniu 9 kwietnia 2008 roku , która nie zawiera  niezbędnych upoważnień dla Wójta Gminy wobec tego  w niektórych przypadkach zaistniałyby  problemy z bieżącym i  prawidłowym wykonywaniem zadań gminy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05:00Z</dcterms:created>
  <dc:creator>UG Janowice Wielkie</dc:creator>
  <dc:description/>
  <dc:language>en-US</dc:language>
  <cp:lastModifiedBy>UG Janowice Wielkie</cp:lastModifiedBy>
  <dcterms:modified xsi:type="dcterms:W3CDTF">2008-06-03T09:05:00Z</dcterms:modified>
  <cp:revision>1</cp:revision>
  <dc:subject/>
  <dc:title>U C H W A Ł A  NR XIX/68/2008</dc:title>
</cp:coreProperties>
</file>