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 Nr XIX/71/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GMINY  JANOWICE WIELK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 dnia 27 maja 2008 roku 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 w sprawie likwidacji drogi nie zaliczanej do żadnej kategorii dróg    publicz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Na podstawie art. 7 ust. 1 pkt 2 z dnia 8 marca 1990 roku o samorządzie gminnym (Dz. U. z 2001 roku Nr 142, poz. 1591 ze zm.), Rada Gminy w Janowicach Wielkich</w:t>
      </w:r>
    </w:p>
    <w:p>
      <w:pPr>
        <w:pStyle w:val="Normal"/>
        <w:rPr/>
      </w:pPr>
      <w:r>
        <w:rPr>
          <w:b/>
          <w:sz w:val="28"/>
        </w:rPr>
        <w:t xml:space="preserve">u c h w a l a  </w:t>
      </w:r>
      <w:r>
        <w:rPr>
          <w:sz w:val="28"/>
        </w:rPr>
        <w:t>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likwidować drogę nie zaliczanej do żadnej kategorii dróg publicznych stanowiącą działkę gruntu nr 654/4 o powierzchni 276 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 xml:space="preserve"> we ws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nowice Wielk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oga ta oznaczona jest kolorem żółtym na mapie stanowiącej załącznik nr 1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konanie uchwały powierza się Wójtowi Gminy Janowice Wielk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 i podlega ogłoszeniu na tablicach ogłoszeń w Urzędzie Gminy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>
          <w:sz w:val="26"/>
          <w:szCs w:val="26"/>
        </w:rPr>
        <w:t>PRZEWODNICZĄCY</w:t>
      </w:r>
    </w:p>
    <w:p>
      <w:pPr>
        <w:pStyle w:val="TextBody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RADY  GMIN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JACEK  GOŁĘB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46:00Z</dcterms:created>
  <dc:creator>UGJanowice</dc:creator>
  <dc:description/>
  <dc:language>en-US</dc:language>
  <cp:lastModifiedBy>UG Janowice Wielkie</cp:lastModifiedBy>
  <dcterms:modified xsi:type="dcterms:W3CDTF">2008-06-03T08:46:00Z</dcterms:modified>
  <cp:revision>2</cp:revision>
  <dc:subject/>
  <dc:title>UCHWAŁA  Nr XIX/71/2008</dc:title>
</cp:coreProperties>
</file>