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IX/70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z dnia 27 maja 2008 rok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outlineLvl w:val="0"/>
        <w:rPr>
          <w:sz w:val="24"/>
        </w:rPr>
      </w:pPr>
      <w:r>
        <w:rPr>
          <w:sz w:val="24"/>
        </w:rPr>
        <w:t>w sprawie ustalenia wysokości najniższego wynagrodzenia zasadniczego i wartości jednego punktu dla poszczególnych kategorii zaszeregowania pracowników Gminnego Zespołu Szkół oraz Przedszkola Publicznego w Janowicach Wielkich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§ 2 pkt 2 i  § 3 ust 3  i 4  Rozporządzenia Rady Ministrów z dnia 2 sierpnia 2005 roku w sprawie zasad wynagradzania pracowników samorządowych zatrudnionych w jednostkach organizacyjnych jednostek samorządu terytorialnego (Dz. U. Nr 146 , poz. 1222, i Nr 160 poz. 1343  i  z  2006  roku Nr  38,  poz. 261 z 2008 roku Nr 73 , poz. 430) –   Rada Gminy w Janowicach Wielkich  </w:t>
      </w:r>
      <w:r>
        <w:rPr>
          <w:b/>
          <w:sz w:val="24"/>
        </w:rPr>
        <w:t>u c h w a l 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Najniższe wynagrodzenie zasadnicze w I kategorii zaszeregowania określone w tabeli  miesięcznych stawek wynagrodzenia zasadniczego ustala się na kwotę 660 złotych 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raża się zgodę na ustalenie przez kierowników gminnych jednostek organizacyjnych wartości jednego punktu w złotych w wysokości nie wyższej niż 4,50 złotych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onanie uchwały powierza się Wójtowi Gminy Janowce Wielk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raci moc uchwała NR XXXVI/158/2006 Rady Gminy w Janowicach Wielkich z dnia 29 maja 2006 roku - w sprawie ustalenia wysokości najniższego wynagrodzenia zasadniczego i wartości jednego punktu dla poszczególnych kategorii zaszeregowania pracowników Gminnego Zespołu Szkół oraz Przedszkola Publicznego w Janowicach Wielki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5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 z mocą obowiązującą od 1 stycznia 2008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>
          <w:b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JACEK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1:00Z</dcterms:created>
  <dc:creator>UG Janowice Wielkie</dc:creator>
  <dc:description/>
  <dc:language>en-US</dc:language>
  <cp:lastModifiedBy>UG Janowice Wielkie</cp:lastModifiedBy>
  <dcterms:modified xsi:type="dcterms:W3CDTF">2008-06-03T09:31:00Z</dcterms:modified>
  <cp:revision>1</cp:revision>
  <dc:subject/>
  <dc:title>U C H W A Ł A  NR XIX/70/2008</dc:title>
</cp:coreProperties>
</file>