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CHWAŁA  NR XX/73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RADY  GMINY  W  JANOWICACH  WIELKI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 30 czerwc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w sprawie zmiany załącznika do uchwały budżetowej Gminy Janowice Wielkie  na rok 2008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Na podstawie art. 18 ust. 2 pkt 4 ustawy z dnia 8 marca 1990 roku o samorządzie gminnym  (tekst jednolity Dz. U. z 2001 roku Nr 142 , poz. 1591 ze zm.)  oraz art. 165 , art. 166 , art. 184 ustawy z dnia 30 czerwca 2005 roku o finansach publicznych (Dz. U. z 2005 roku Nr 249 , poz. 2104 ze zm.) – Rada Gminy w Janowicach Wielkich  </w:t>
      </w:r>
      <w:r>
        <w:rPr>
          <w:b/>
        </w:rPr>
        <w:t>u c h w a l 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 związku z wprowadzonymi zmianami w budżecie gminy na rok 2008</w:t>
      </w:r>
      <w:r>
        <w:rPr>
          <w:b/>
        </w:rPr>
        <w:t xml:space="preserve">  </w:t>
      </w:r>
      <w:r>
        <w:rPr/>
        <w:t>Uchwałą Nr XVIII/64/2008</w:t>
      </w:r>
      <w:r>
        <w:rPr>
          <w:b/>
        </w:rPr>
        <w:t xml:space="preserve"> </w:t>
      </w:r>
      <w:r>
        <w:rPr/>
        <w:t xml:space="preserve"> Rady Gminy w Janowicach Wielkich z dnia 12 maja  2008 roku oraz uchwałą NR  XX/72/2008 Rady Gminy w Janowicach Wielkich z dnia 30 czerwca  2008 roku – załącznik NR 3 do Uchwały Nr 40/2008 Kolegium Regionalnej Izby Obrachunkowej we Wrocławiu  z dnia 09 kwietnia 2008 roku otrzymuje brzmienie określone w załączniku Nr 1  do niniejszej uchwał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JACEK  GOŁĘBSKI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9:00Z</dcterms:created>
  <dc:creator>Urząd Gminy Janowice</dc:creator>
  <dc:description/>
  <cp:keywords/>
  <dc:language>en-US</dc:language>
  <cp:lastModifiedBy>xxx</cp:lastModifiedBy>
  <cp:lastPrinted>2008-06-20T14:42:00Z</cp:lastPrinted>
  <dcterms:modified xsi:type="dcterms:W3CDTF">2008-07-23T11:59:00Z</dcterms:modified>
  <cp:revision>2</cp:revision>
  <dc:subject/>
  <dc:title>U C H W A Ł A NR</dc:title>
</cp:coreProperties>
</file>