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CHWAŁA NR XX/72/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Y GMINY W JANOWICACH WIELKI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30 czerwca 2008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w sprawie wprowadzenia zmian w budżecie gminy na rok 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Na podstawie art.18 ust.2 i 4 i art51 ust 1 i 2 ustawy z dnia 8 marca 1990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 samorządzie gminnym / tekst jednolity Dz .U. z 2001r Nr 142 poz.1591 ze zm./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az art.188 ustawy z dnia 30 czerwca 2005 r o finansach publicznych /Dz U z 2005r.Nr 249 poz.2104/ Rada Gminy Janowice Wielkie uchwala ,co następuje: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 xml:space="preserve">§  1              </w:t>
      </w:r>
    </w:p>
    <w:p>
      <w:pPr>
        <w:pStyle w:val="Heading1"/>
        <w:rPr/>
      </w:pPr>
      <w:r>
        <w:rPr/>
        <w:t>Zwiększa  się dochody budżetowe o kwotę                                            106.057,41 zł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ział 010 Rolnictwo i łowiectwo                                                                18.415,41 zł</w:t>
      </w:r>
    </w:p>
    <w:p>
      <w:pPr>
        <w:pStyle w:val="Normal"/>
        <w:rPr>
          <w:sz w:val="28"/>
        </w:rPr>
      </w:pPr>
      <w:r>
        <w:rPr>
          <w:sz w:val="28"/>
        </w:rPr>
        <w:t>Rozdział 01095 Pozostała działalność                                                         18.415,41 zł</w:t>
      </w:r>
    </w:p>
    <w:p>
      <w:pPr>
        <w:pStyle w:val="Normal"/>
        <w:rPr>
          <w:sz w:val="28"/>
        </w:rPr>
      </w:pPr>
      <w:r>
        <w:rPr>
          <w:sz w:val="28"/>
        </w:rPr>
        <w:t>§ 2010 dotacje na realizację zadań z zakr.adm.rządowej                            18.415,41 zł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>
          <w:sz w:val="28"/>
        </w:rPr>
      </w:pPr>
      <w:r>
        <w:rPr>
          <w:sz w:val="28"/>
        </w:rPr>
        <w:t>Dział 756 Dochody od osób prawnych i osób fizycznych                               22.251 zł</w:t>
      </w:r>
    </w:p>
    <w:p>
      <w:pPr>
        <w:pStyle w:val="Normal"/>
        <w:rPr>
          <w:sz w:val="28"/>
        </w:rPr>
      </w:pPr>
      <w:r>
        <w:rPr>
          <w:sz w:val="28"/>
        </w:rPr>
        <w:t>Rozdział 75615 Wpływy z podatków i opł.lokalnych od os.prawn.                22.251 zł</w:t>
      </w:r>
    </w:p>
    <w:p>
      <w:pPr>
        <w:pStyle w:val="Normal"/>
        <w:rPr>
          <w:sz w:val="28"/>
        </w:rPr>
      </w:pPr>
      <w:r>
        <w:rPr>
          <w:sz w:val="28"/>
        </w:rPr>
        <w:t>§0310 wpływy z podatku od nieruchomości                                                    22.25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01 Oświata i wychowanie                                                                     12.326 zł</w:t>
      </w:r>
    </w:p>
    <w:p>
      <w:pPr>
        <w:pStyle w:val="Normal"/>
        <w:rPr>
          <w:sz w:val="28"/>
        </w:rPr>
      </w:pPr>
      <w:r>
        <w:rPr>
          <w:sz w:val="28"/>
        </w:rPr>
        <w:t>rozdział 80195 Pozostała działalność                                                               12.32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2030 dotacje celowe na real.zadań własnych gmin                                       12.326 zł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ział 852 Pomoc społeczna                                                                               3.200 zł</w:t>
      </w:r>
    </w:p>
    <w:p>
      <w:pPr>
        <w:pStyle w:val="Normal"/>
        <w:rPr>
          <w:sz w:val="28"/>
        </w:rPr>
      </w:pPr>
      <w:r>
        <w:rPr>
          <w:sz w:val="28"/>
        </w:rPr>
        <w:t>Rozdział 85219 Ośrodki Pomocy Społecznej                                                     2.900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2030 dotacje celowe przekazane z b.p. na realizację zadań wł.gmin              2.900 zł          </w:t>
      </w:r>
    </w:p>
    <w:p>
      <w:pPr>
        <w:pStyle w:val="Normal"/>
        <w:rPr>
          <w:sz w:val="28"/>
        </w:rPr>
      </w:pPr>
      <w:r>
        <w:rPr>
          <w:sz w:val="28"/>
        </w:rPr>
        <w:t>Rozdział 85295 Pozostała działalność         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>§ 2030 dotacje  celowe przekazane z b.p na realizację zadań wł.gmin                 3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4 Edukacyjna opieka wychowawcza                                                   49.865 zł</w:t>
      </w:r>
    </w:p>
    <w:p>
      <w:pPr>
        <w:pStyle w:val="Normal"/>
        <w:rPr>
          <w:sz w:val="28"/>
        </w:rPr>
      </w:pPr>
      <w:r>
        <w:rPr>
          <w:sz w:val="28"/>
        </w:rPr>
        <w:t>Rozdział 85415 Pomoc materialna dla uczniów                                               49.865 zł</w:t>
      </w:r>
    </w:p>
    <w:p>
      <w:pPr>
        <w:pStyle w:val="Normal"/>
        <w:rPr>
          <w:sz w:val="28"/>
        </w:rPr>
      </w:pPr>
      <w:r>
        <w:rPr>
          <w:sz w:val="28"/>
        </w:rPr>
        <w:t>§ 2030 dotacje celowe z b.p. na real.zadań własnych gmin                             49.86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</w:t>
      </w: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b/>
          <w:sz w:val="28"/>
        </w:rPr>
        <w:t>Zmniejsza się dochody budżetowe o kwotę                                                        73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 dziale 751 Urzędy Naczelnych Organów Władzy Państwowej                          73 zł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rozdział 75101 Urzędy naczelnych organów władzy państwowej                       73 zł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§ 2010 dotacje na realizację zadań z zakresu administracji rządowej                   7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Zwiększa się wydatki budżetowe o kwotę                                              181.057,41 zł</w:t>
      </w:r>
    </w:p>
    <w:p>
      <w:pPr>
        <w:pStyle w:val="Heading4"/>
        <w:rPr/>
      </w:pPr>
      <w:r>
        <w:rPr/>
        <w:t>Dział 600 Transport i  łączność                                                                   75.000 zł</w:t>
      </w:r>
    </w:p>
    <w:p>
      <w:pPr>
        <w:pStyle w:val="Normal"/>
        <w:rPr>
          <w:sz w:val="28"/>
        </w:rPr>
      </w:pPr>
      <w:r>
        <w:rPr>
          <w:sz w:val="28"/>
        </w:rPr>
        <w:t>rozdział 60016 Drogi publiczne gminne                                                     75.000 zł</w:t>
      </w:r>
    </w:p>
    <w:p>
      <w:pPr>
        <w:pStyle w:val="Normal"/>
        <w:rPr>
          <w:sz w:val="28"/>
        </w:rPr>
      </w:pPr>
      <w:r>
        <w:rPr>
          <w:sz w:val="28"/>
        </w:rPr>
        <w:t>§ 6050  wydatki inwestycyjne jedn.bdżetowych                                        75.000 zł</w:t>
      </w:r>
    </w:p>
    <w:p>
      <w:pPr>
        <w:pStyle w:val="Heading4"/>
        <w:rPr/>
      </w:pPr>
      <w:r>
        <w:rPr/>
        <w:t>Dział 010 Rolnictwo i łowiectwo                                                                18.415,41 zł</w:t>
      </w:r>
    </w:p>
    <w:p>
      <w:pPr>
        <w:pStyle w:val="Normal"/>
        <w:rPr>
          <w:sz w:val="28"/>
        </w:rPr>
      </w:pPr>
      <w:r>
        <w:rPr>
          <w:sz w:val="28"/>
        </w:rPr>
        <w:t>rozdział 01095 Pozostała działalność                                                          18.415,41 zł</w:t>
      </w:r>
    </w:p>
    <w:p>
      <w:pPr>
        <w:pStyle w:val="Normal"/>
        <w:rPr>
          <w:sz w:val="28"/>
        </w:rPr>
      </w:pPr>
      <w:r>
        <w:rPr>
          <w:sz w:val="28"/>
        </w:rPr>
        <w:t>§ 4300 zakup usług pozostałych                                                                       361,08 zł</w:t>
      </w:r>
    </w:p>
    <w:p>
      <w:pPr>
        <w:pStyle w:val="Normal"/>
        <w:rPr>
          <w:sz w:val="28"/>
        </w:rPr>
      </w:pPr>
      <w:r>
        <w:rPr>
          <w:sz w:val="28"/>
        </w:rPr>
        <w:t>§ 4430 różne opłaty i składki                                                                       18.054,33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dziale 754 Bezpieczeństwo publiczne i ochrona p.poż.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  <w:t>Rozdział 75411 Komendy powiatowe Państwowej Straży Pożarnej               15.000 zł</w:t>
      </w:r>
    </w:p>
    <w:p>
      <w:pPr>
        <w:pStyle w:val="Normal"/>
        <w:rPr>
          <w:sz w:val="28"/>
        </w:rPr>
      </w:pPr>
      <w:r>
        <w:rPr>
          <w:sz w:val="28"/>
        </w:rPr>
        <w:t>§ 6300 wydatki na pomoc finansową udzielaną między jednostkami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samorz.terytorialnego na zakupy inwestycyjne                                             1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Dział 756 Dochody od os.prawnych i osób fiz. Oraz wydatki  związane                            z ich poborem                                                                                                     7.251 zł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Rozdział 75618 Wpływy z innych opłat stanowiące dochody jst                      7.251 zł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§ 8550 Różne roliczenia finansowe                                                                    7.25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 801 Oświata i wychowanie                                                                     12.326 zł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rozdział 80195 Pozostała działalność                                                               12.326 zł</w:t>
      </w:r>
    </w:p>
    <w:p>
      <w:pPr>
        <w:pStyle w:val="Normal"/>
        <w:rPr>
          <w:sz w:val="28"/>
        </w:rPr>
      </w:pPr>
      <w:r>
        <w:rPr>
          <w:sz w:val="28"/>
        </w:rPr>
        <w:t xml:space="preserve">§ 4300 zakup usług pozostałych                                                                       12.326 zł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2 Pomoc społeczna                                                                                3.200 zł</w:t>
      </w:r>
    </w:p>
    <w:p>
      <w:pPr>
        <w:pStyle w:val="Normal"/>
        <w:rPr>
          <w:sz w:val="28"/>
        </w:rPr>
      </w:pPr>
      <w:r>
        <w:rPr>
          <w:sz w:val="28"/>
        </w:rPr>
        <w:t>rozdział 85219 Ośrodki pomocy społecznej                                                       2.900 zł</w:t>
      </w:r>
    </w:p>
    <w:p>
      <w:pPr>
        <w:pStyle w:val="Normal"/>
        <w:rPr>
          <w:sz w:val="28"/>
        </w:rPr>
      </w:pPr>
      <w:r>
        <w:rPr>
          <w:sz w:val="28"/>
        </w:rPr>
        <w:t>§ 4010 wynagrodzenia osobowe                                                                         2.900 zł</w:t>
      </w:r>
    </w:p>
    <w:p>
      <w:pPr>
        <w:pStyle w:val="Normal"/>
        <w:rPr>
          <w:sz w:val="28"/>
        </w:rPr>
      </w:pPr>
      <w:r>
        <w:rPr>
          <w:sz w:val="28"/>
        </w:rPr>
        <w:t>rozdział 85295 Pozostała działalność          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  <w:t>§ 3110 świadczenia społeczne                                                                               3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ział 854 Edukacyjna opieka wychowawcza                                                   49.865 zł</w:t>
      </w:r>
    </w:p>
    <w:p>
      <w:pPr>
        <w:pStyle w:val="Normal"/>
        <w:rPr>
          <w:sz w:val="28"/>
        </w:rPr>
      </w:pPr>
      <w:r>
        <w:rPr>
          <w:sz w:val="28"/>
        </w:rPr>
        <w:t>Rozdział 85415 Pomoc materialna dla dzieci                                                   49.865 zł</w:t>
      </w:r>
    </w:p>
    <w:p>
      <w:pPr>
        <w:pStyle w:val="Normal"/>
        <w:rPr>
          <w:sz w:val="28"/>
        </w:rPr>
      </w:pPr>
      <w:r>
        <w:rPr>
          <w:sz w:val="28"/>
        </w:rPr>
        <w:t>§ 3240 stypendia dla uczniów                                                                           49.86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 w:val="28"/>
        </w:rPr>
        <w:t>§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 xml:space="preserve">Zmniejsza się wydatki budżetowe o kwotę                                                 75.073 zł </w:t>
      </w:r>
    </w:p>
    <w:p>
      <w:pPr>
        <w:pStyle w:val="Heading4"/>
        <w:rPr/>
      </w:pPr>
      <w:r>
        <w:rPr/>
        <w:t>Dział 600 Transport i łączność                                                                        75.000 zł</w:t>
      </w:r>
    </w:p>
    <w:p>
      <w:pPr>
        <w:pStyle w:val="Normal"/>
        <w:rPr>
          <w:sz w:val="28"/>
        </w:rPr>
      </w:pPr>
      <w:r>
        <w:rPr>
          <w:sz w:val="28"/>
        </w:rPr>
        <w:t>rozdział 60078 Usuwanie skutków klęsk żywiołowych                                  75.000 zł</w:t>
      </w:r>
    </w:p>
    <w:p>
      <w:pPr>
        <w:pStyle w:val="Normal"/>
        <w:rPr>
          <w:sz w:val="28"/>
        </w:rPr>
      </w:pPr>
      <w:r>
        <w:rPr>
          <w:sz w:val="28"/>
        </w:rPr>
        <w:t>§ 6050 wydatki inwestycyjne jedn.budżetowych                                            75.000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sz w:val="28"/>
        </w:rPr>
        <w:t>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Dział 751 Urzędy naczelnych organów władzy państwowej                                73 zł                                            </w:t>
      </w:r>
    </w:p>
    <w:p>
      <w:pPr>
        <w:pStyle w:val="Normal"/>
        <w:rPr/>
      </w:pPr>
      <w:r>
        <w:rPr>
          <w:sz w:val="28"/>
        </w:rPr>
        <w:t xml:space="preserve">rozdział 75101 urzędy naczeln.org.władzy państwowej                                       73 zł                                                             </w:t>
      </w:r>
      <w:r>
        <w:rPr/>
        <w:t xml:space="preserve">                                                                 </w:t>
      </w:r>
      <w:r>
        <w:rPr>
          <w:sz w:val="28"/>
        </w:rPr>
        <w:t>§ 4170 wynagrodzenia bezosobowe                                                                      73 zł</w:t>
      </w:r>
      <w:r>
        <w:rPr/>
        <w:t xml:space="preserve">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lan dochodów po wprowadzonych zmianach wynosi            8.914.315,41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lan wydatków po wprowadzonych zmianach wynosi           10.383.119,41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</w:t>
      </w:r>
      <w:r>
        <w:rPr>
          <w:b/>
          <w:sz w:val="28"/>
        </w:rPr>
        <w:t>§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Wykonanie uchwały powierza się Wójtowi Gminy Janowice Wielki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</w:t>
      </w:r>
      <w:r>
        <w:rPr>
          <w:sz w:val="28"/>
        </w:rPr>
        <w:t>§ 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sz w:val="28"/>
        </w:rPr>
        <w:t xml:space="preserve">Uchwała wchodzi w życie z dniem podjęcia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RADY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Jacek Gołębski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 xml:space="preserve">UZASADNIENIE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Zmian w budżecie zarówno po stronie dochodów jak i wydatków należało dokonać w związku z otrzymanymi decyzjami zwiększającymi dochody gminy w przypadku działu 751 ostateczna wielkość wydatków przyjęta w ustawie budżetowej dla gminy wynosi 655 zł nie jak w projekcie 708 zł. Zaplanowano zgodnie z wcześniejszymi uzgodnieniami dofinansowanie zakupu samochodu gaśniczego dla jednostki Powiatowej Komendy Straży Pożarnej w Jeleniej Górze   w wysokości 15.000 zł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sunięto środki w dziale 600 po rozstrzygnięciu przetargu na drogę ze skutków 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suwanie klęsk  żywiołowych na remont ulicy Robotniczej w wysokości 75.000 zł .                                                                             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46:00Z</dcterms:created>
  <dc:creator>xxx</dc:creator>
  <dc:description/>
  <cp:keywords/>
  <dc:language>en-US</dc:language>
  <cp:lastModifiedBy>xxx</cp:lastModifiedBy>
  <dcterms:modified xsi:type="dcterms:W3CDTF">2008-07-24T09:46:00Z</dcterms:modified>
  <cp:revision>1</cp:revision>
  <dc:subject/>
  <dc:title>UCHWAŁA NR XX/72/2008</dc:title>
</cp:coreProperties>
</file>