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Załącznik do uchwały NR XXI/75/2008  Rady Gminy w Janowicach Wielkich z dnia 31 lipca 2008 rok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STATU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STOWARZYS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LOKALNA GRUPA DZIAŁANIA DUCH GÓ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OGÓL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warzyszenie nosi nazwę: „Lokalna Grupa Działania Duch Gór” i zwane jest dalej Stowarzyszeniem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warzyszenie może używać odpowiedniego oznaczenia nazwy w językach obcych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warzyszenie może używać pieczęci z nazwą stowarzyszenia oraz może używać wyróżniającego ją znaku graficzneg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90" w:firstLine="55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ind w:left="15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warzyszenie posiada osobowość prawną i działa na podstawie: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wy z dnia 7 kwietnia 1989r. Prawo o Stowarzyszeniach (tj. Dz. U. z 2001r. Nr.79, poz.855 z późn.. zm.)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wy z 7 marca 2007r. o wspieraniu rozwoju obszarów wiejskich z udziałem środków Europejskiego Funduszu Rolnego na rzecz Rozwoju Obszarów Wiejskich (Dz. U. Nr.64, poz. 427)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porządzenia Rady (WE) nr 1698/2005 z dnia 20 września 2005r. w sprawie wsparcia rozwoju obszarów wiejskich przez Europejski Fundusz Rolny na rzecz Rozwoju Obszarów Wiejskich (Dz. Urz. UE L 277 z 21.10.2005, str.1)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ego Statut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90" w:firstLine="55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warzyszenie jest dobrowolnie utworzoną lokalną grupą działania, zwana dalej LGD, stanowiącą partnerstwo trójsektorowe, składające się z przedstawicieli sektora publicznego, gospodarczego i społecznego, zgodnie z w/w przepisami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zas trwania Stowarzyszenia jest nieograniczo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90" w:firstLine="55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spacing w:lineRule="atLeast" w:line="225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warzyszenie może być członkiem krajowych lub międzynarodowych organizacji, a także nie zarejestrowanych porozumień, koalicji i partnerstw, które posiadają zbieżne z celami stowarzyszenia cele statutowe.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ą Stowarzyszenia jest …………….., powiat jeleniogórski.</w:t>
      </w:r>
    </w:p>
    <w:p>
      <w:pPr>
        <w:pStyle w:val="Normal"/>
        <w:numPr>
          <w:ilvl w:val="0"/>
          <w:numId w:val="10"/>
        </w:numPr>
        <w:spacing w:lineRule="atLeast" w:line="225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Stowarzyszenie swoim działaniem obejmuje obszar Rzeczpospolitej Polski, a w szczególności obszar powiatu jeleniogórskiego i obszar gmin i miasteczek: Mysłakowice, Janowice Wielkie, Podgórzyn, Jeżów Sudecki i Karpacz.</w:t>
      </w:r>
    </w:p>
    <w:p>
      <w:pPr>
        <w:pStyle w:val="Normal"/>
        <w:numPr>
          <w:ilvl w:val="0"/>
          <w:numId w:val="10"/>
        </w:numPr>
        <w:spacing w:lineRule="atLeast" w:line="225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Stowarzyszenie w zakresie niezbędnym dla realizacji swoich celów statutowych może prowadzić działalność także poza granicami Rzeczypospolitej  Polskiej. </w:t>
      </w:r>
    </w:p>
    <w:p>
      <w:pPr>
        <w:pStyle w:val="Normal"/>
        <w:spacing w:lineRule="atLeast" w:line="2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ór nad działalnością Stowarzyszenia sprawuje Marszałek Województwa Dolnośląskiego.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warzyszenie może ustanawiać tytuły, odznaki oraz medale honorowe i przyznawać je osobom fizycznym i prawnym oraz jednostkom organizacyjnym nie posiadającym osobowości prawnej - wybitnie zasłużonym dla realizacji celów Stowarzyszenia.</w:t>
      </w:r>
    </w:p>
    <w:p>
      <w:pPr>
        <w:pStyle w:val="Normal"/>
        <w:ind w:left="354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</w:r>
    </w:p>
    <w:p>
      <w:pPr>
        <w:pStyle w:val="Normal"/>
        <w:widowControl w:val="false"/>
        <w:autoSpaceDE w:val="false"/>
        <w:ind w:left="2832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ROZDZIAŁ II</w:t>
      </w:r>
    </w:p>
    <w:p>
      <w:pPr>
        <w:pStyle w:val="Normal"/>
        <w:widowControl w:val="false"/>
        <w:autoSpaceDE w:val="false"/>
        <w:ind w:left="216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sja, cele i środki dział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</w:t>
      </w:r>
      <w:r>
        <w:rPr>
          <w:rFonts w:cs="Arial Narrow" w:ascii="Arial Narrow" w:hAnsi="Arial Narrow"/>
          <w:b/>
        </w:rPr>
        <w:t>Misja stowarzysze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ją stowarzyszenia jest wspieranie społeczno-gospodarczego rozwoju społeczności lokalnych, a w szczególności :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zrównoważony, zintegrowany i innowacyjny rozwój obszarów wiejskich, miejsko-wiejskich i miasteczek do 5 tysięcy mieszkańców z uwzględnieniem należytej ochrony środowiska naturalnego, krajobrazu i zasobów historyczno-kulturowych, rozwoju zasobów ludzkich i rozwoju gospodarczego, 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rozwój i promocja obszaru działania stowarzyszenia, poprawa jego konkurencyjności jako miejsca zamieszkania, prowadzenia działalności pozarządowej, publicznej i gospodarczej, 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rozwój obszaru działania stowarzyszenia w oparciu o oddolne działania mieszkańców,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aktywizacja oraz zachęcanie do współpracy lokalnych środowisk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e Stowarzyszeni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25"/>
        <w:ind w:left="360" w:hanging="360"/>
        <w:rPr/>
      </w:pPr>
      <w:r>
        <w:rPr>
          <w:rFonts w:cs="Arial Narrow" w:ascii="Arial Narrow" w:hAnsi="Arial Narrow"/>
        </w:rPr>
        <w:t>Realizowanie Lokalnej Strategii Rozwoju (zwanej dalej LSR) jako Lokalna Grupa Działania (zwana dalej LGD) w rozumieniu ustawy z dnia 7 marca 2007r. o wspieraniu rozwoju obszarów wiejskich z udziałem środków Europejskiego Funduszu Rolnego na rzecz Rozwoju obszarów Wiejskich (Dz. U. Nr.64, poz. 427), przepisów wykonawczych do tej ustawy oraz przepisów programu Rozwoju Obszarów Wiejskich na lata 2007-2013 dla obszaru</w:t>
      </w:r>
      <w:r>
        <w:rPr>
          <w:rFonts w:cs="Arial Narrow" w:ascii="Arial Narrow" w:hAnsi="Arial Narrow"/>
          <w:color w:val="000000"/>
        </w:rPr>
        <w:t xml:space="preserve"> gmin wiejskich i miasteczek: Mysłakowice, Janowice Wielkie, Podgórzyn, Jeżów Sudecki i Karpacz, </w:t>
      </w:r>
      <w:r>
        <w:rPr>
          <w:rFonts w:cs="Arial Narrow" w:ascii="Arial Narrow" w:hAnsi="Arial Narrow"/>
        </w:rPr>
        <w:t>zwanego dalej obszarem działania LGD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wspomagająca rozwój wspólnot i społeczności lokalnych, a w szczególności aktywizowanie mieszkańców wsi miasteczek obszaru LGD i lokalnych społecznośc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wszechnianie i ochrona wolności i praw człowieka oraz swobód obywatelskich, </w:t>
        <w:br/>
        <w:t>a także działania wspomagające rozwój demokracji oraz społeczeństwa demokratyczneg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nia na rzecz integracji europejskiej oraz rozwijanie kontaktów i współpracy między społeczeństwami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ltura, sztuka, ochrona dóbr kultury i tradycji, a w szczególności działania dla rozwoju produktów tradycyjnych, lokalnych i regionalnych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trzymywanie tradycji narodowej, pielęgnowanie polskości oraz rozwoju świadomości narodowej, obywatelskiej i kulturow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logia i ochrona zwierząt oraz ochrona dziedzictwa przyrodnicz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wspomagająca rozwój gospodarczy, w tym rozwój przedsiębiorczości i działalności w kierunku działalności nierolnicz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ka, edukacja, oświata i wychowani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szechnianie i ochrona praw kobiet oraz działalność na rzecz równych praw kobiet  i mężczyzn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mocja zatrudnienia i aktywizacji zawodowej osób pozostających bez pracy </w:t>
        <w:br/>
        <w:t>i zagrożonych zwolnieniem z pracy a także przeciwdziałanie wykluczeniu społecznemu oraz zapobieganie zagrożeniu wykluczenia społeczn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oznawstwo oraz wypoczynek dzieci i młodzież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szechnianie kultury fizycznej i sport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i promocja zdrow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nia na rzecz osób niepełnospraw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oc społeczna, w tym pomoc rodzinom i osobom w trudnej sytuacji życiowej </w:t>
        <w:br/>
        <w:t>oraz wyrównywanie szans tych rodzin i osób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charytatywn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ządek i bezpieczeństwo publiczne oraz przeciwdziałanie patologiom społecznym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cja i organizacja wolontariat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wspomagająca technicznie, szkoleniowo, informacyjnie lub finansowo organizacje pozarządowe w zakresie określonym w pkt 1-20.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warzyszenie może realizować swoje cele przez wszelkie formy dozwolone prawem, a w szczególności poprzez: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e przedsięwzięć o charakterze informacyjnym lub szkoleniowym, w tym: seminariów, szkoleń, kursów, warsztatów, wizyt studyjnych, konferencji, sympozjów, debat, akcji informacyjnych i konkursów oraz innych form przekazywania wiedz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Organizowanie imprez kulturalnych, w tym: koncerty, festiwale, przedstawienia teatralne, festyny, targi, pokazy, wystawy i inne formy kulturaln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e imprez sportowo-rekreacyjnych, zawodów sportowych i innych form sportowych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e punktów informacji turystycznej oraz innych usług związanych z obsługa ruchu turystycznego na obszarze działania Lokalnej Grupy Działan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enie działalności promocyjnej, informacyjnej, publicystycznej i poligraficznej, w formie drukowanej, elektronicznej i audiowizualnej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i opracowanie badań, analiz oraz gromadzenie dokumen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Prowadzenie poradnictwa, doradztwa i konsul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e i wdrażanie projektów zgodnych z celami stowarzys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ab/>
        <w:t xml:space="preserve">  § 1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Stowarzyszenie może prowadzić działalność odpłatną i nieodpłatną pożytku publiczn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warzyszenie może realizować zadania zlecane przez organy oraz jednostki administracji rządowej i samorządow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lność Stowarzyszenia opiera się na pracy społecznej jej członków i wolontariuszy. Do realizacji konkretnych zadań stowarzyszenie może zatrudniać pracowników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ŁONKOWIE STOWARZYSZE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</w:t>
      </w:r>
      <w:r>
        <w:rPr>
          <w:rFonts w:cs="Arial Narrow" w:ascii="Arial Narrow" w:hAnsi="Arial Narrow"/>
          <w:b/>
        </w:rPr>
        <w:tab/>
        <w:t xml:space="preserve"> </w:t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złonkowie Stowarzyszenia dzielą się na: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ów zwyczajnych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ów wspierających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ów honorowych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Członkiem zwyczajnym Stowarzyszenia może być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osoba fizyczna, która: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jest pełnoletnia,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osiada obywatelstwo Rzeczpospolitej Polskiej lub innego państwa bez względu na miejsce zamieszkania,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działa na rzecz rozwoju obszarów wiejskich,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rzedstawi pisemną rekomendację (wskazanie) jednego lub kilku podmiotów, działających na obszarze, którego dotyczy Lokalna Strategia Rozwoju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a społeczneg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a gospodarczeg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y samorząd, będący członkiem stowarzyszeni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iązek międzygminn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ą osobę prawną, której działalność związana jest z realizacją celów Stowarzyszenia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cę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upę 15 osób fizycznych zamieszkałych na obszarze, którego dotyczy Lokalna Strategia Rozwoju, nie pozostających  z osoba fizyczną w związku małżeńskim, ani też w stosunku pokrewieństwa, powinowactwa lub podległości z tytułu zatrudnienia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2130" w:hanging="10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 deklarację członkowską,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1260" w:hanging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nie była skazana prawomocnym wyrokiem za przestępstwo popełnione umyślnie. 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prawna, w tym jednostka samorządu terytorialnego, która: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ziała na obszarze, którego dotyczy Lokalna Strategia Rozwoju,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wykonuje działalność związaną z realizacją celów Stowarzyszenia,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jest jednostką samorządu terytorialnego lub partnerem gospodarczym i społecznym, w tym organizacją pozarządową, działającą na rzecz rozwoju obszarów wiejskich, zajmująca się działaniami zbieżnymi z celami stowarzyszenia,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przedstawi uchwałę organu stanowiącego, zawierającą deklarację przystąpienia do Lokalnej Grupy Działania, 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złoży deklarację działania na rzecz rozwoju obszaru objętego Lokalną Strategią Rozwoju, 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wskaże osobę reprezentującą ją w Lokalnej Grupie Działania </w:t>
      </w:r>
    </w:p>
    <w:p>
      <w:pPr>
        <w:pStyle w:val="Normal"/>
        <w:numPr>
          <w:ilvl w:val="2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 deklarację członkowsk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64" w:firstLine="6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64" w:firstLine="6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złonkostwo w Stowarzyszenia ustaje wskutek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rezygnacj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śmierci członka będącego osobą fizyczną, utraty przez niego pełnej zdolności do czynności prawnych albo utraty praw publiczn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likwidacji członka będącego osobą prawną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wykluczeni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ykluczenie członka następuje w przypadk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nieusprawiedliwionego zalegania z zapłatą składek przez okres dłuższy niż 12 miesięcy, mimo uprzedniego pisemnego upomn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postępowania sprzecznego z niniejszym Statutem lub uchwałami władz Stowarzysz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postępowania, które dyskwalifikuje daną osobę jako członka Stowarzyszenia lub godzi w dobre imię stowarzysz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działania na szkodę Stowarzyszenia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  nieusprawiedliwionego braku uczestnictwa w pracach Stowarzyszenia, 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fnięcia rekomendacji, o której mowa w § 14 ust. 2 pkt. 1 ppkt. d)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zania prawomocnym wyrokiem za przestępstwo umyśl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O wykluczeniu decyduje Zarząd w formie uchwały. Przed podjęciem uchwały Zarząd umożliwia członkowi złożenie wyjaśnień na piśmie lub osobiście na posiedzeniu Zarządu. O treści uchwały Zarząd niezwłocznie powiadamia pisemnie zainteresowan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Ustanie członkostwa z przyczyn określonych w ustępie 1 pkt b) i c) stwierdza Zarząd w formie uchwały, przepis ustępu 3 stosuje się odpowiedni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Od uchwał Zarządu, o których mowa w ustępie 3 i 4 przysługuje zainteresowanemu odwołanie do najbliższego Walnego Zebrania Członków w terminie 1 miesiąca od pisemnego powiadomienia o treści uchwały. Uchwała Walnego Zebrania Członków jest ostatecz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Ustanie członkostwa zobowiązuje do zwrotu przedmiotów należących do Stowarzyszenia, a wydanych członkowi stowarzyszenia do użytk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zwyczajny Stowarzyszenia jest zobowiązany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agować cele Stowarzyszenia i aktywnie uczestniczyć w realizacji tych celów,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ywnie uczestniczyć w działalności i przedsięwzięciach Stowarzyszenia, 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ć postanowień statutu i uchwał władz Stowarzyszenia,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łacać składki członkowskie w wysokości ustalonej przez Walne Zebranie Członków,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ć udział w Walnych Zebraniach Członków,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bać o mienie Stowarzyszen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zwyczajny Stowarzyszenia ma prawo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ierać i być wybieranym do władz Stowarzyszenia,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uczestniczyć w Walnym Zebraniu Członków i brać udział w głosowaniu,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uczestniczyć w pracach </w:t>
      </w:r>
      <w:r>
        <w:rPr>
          <w:rFonts w:cs="Arial Narrow" w:ascii="Arial Narrow" w:hAnsi="Arial Narrow"/>
          <w:color w:val="000000"/>
        </w:rPr>
        <w:t>wybranych przez siebie zespołów roboczych,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zestniczyć w organizowanych przez Stowarzyszenie przedsięwzięciach o charakterze informacyjnym i szkoleniowym,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tępu na organizowane przez Stowarzyszenie imprezy kulturalne,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wysuwać postulaty i wnioski wobec władz Stowarzyszenia, 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korzystać z urządzeń i sprzętu będącego własnością Stowarzyszenia. 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Kandydat do Stowarzyszenia składa pisemną deklarację zawierającą oświadczenie o przystąpieniu i zobowiązanie do opłacania składek, a ponadt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 xml:space="preserve">osoby fizyczne: imię (imiona) i nazwisko, datę i miejsce urodzenia, adres, numer PESEL, dołączając pisemną rekomendację o której mowa w § 14 ust. 2 pkt. 1 ppkt. d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osoby prawne: nazwę (firmę), siedzibę, adres, numer Regon, dołączając także odpis z właściwego rejestru, jeżeli podlegają wpisowi do rejestru, uchwałę i deklarację o których mowa w  § 14 ust. 2 pkt. 2 ppkt. d) i e) oraz wskazując osobę reprezentującą ją w Lokalnej Grupie Dział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O przyjęciu w poczet członków Stowarzyszenia decyduje Walne Zebranie Członków na wniosek Zarządu w formie uchwały. O decyzji Walnego Zebrania Członków niezwłocznie powiadamia pisemnie zainteresowanego Zarząd stowarzys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Od decyzji odmownej zainteresowanemu przysługuje prawo odwołania do najbliższego Walnego Zebrania Członków, którego uchwała jest ostateczna. Odwołanie należy wnieść w terminie 1 miesiąca od otrzymania pisemnej informacji o decyzji Walnego Zebrania, za pośrednictwem Zarząd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8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złonkiem wspierającym Stowarzyszenia może być osoba fizyczna i osoba prawna  bez </w:t>
      </w:r>
      <w:r>
        <w:rPr>
          <w:rFonts w:cs="Arial Narrow" w:ascii="Arial Narrow" w:hAnsi="Arial Narrow"/>
        </w:rPr>
        <w:t>względu na jej miejsce zamieszkania i siedzibę w kraju lub za granicą, która za swoją zgodą zostanie przyjęta do Stowarzyszenia za okazaną pomoc w realizacji jego celów, po złożeniu deklaracji zawierającej dane, o których mowa w §17 ust. 1 oraz oświadczenie o zakresie deklarowanej pomocy na rzecz Stowarzyszeni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jęcie w poczet członków wspierających dokonuje się w takim samym trybie, jaki został określony w Statucie dla członków zwyczajnych, z tym zastrzeżeniem, że nie jest wymagana rekomendacja, której mowa w §14 ust. 2</w:t>
      </w:r>
      <w:r>
        <w:rPr>
          <w:rFonts w:cs="Arial Narrow" w:ascii="Arial Narrow" w:hAnsi="Arial Narrow"/>
        </w:rPr>
        <w:t xml:space="preserve"> pkt. 1 ppkt. d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mę i rodzaj wspierania Stowarzyszenia członkowie wspierający ustalają z Zarządem Stowarzyszenia w odrębnej umowi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łonek wspierający ma prawo osobiście lub za pośrednictwem swojego przedstawiciela brać udział w pracach Stowarzyszenia z głosem doradczym, zgłaszać do władz Stowarzyszenia wnioski i postulaty dotyczące podejmowanych przez Stowarzyszenie zadań i uchwał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łonek wspierający jest zobowiązany do regularnego wywiązywania się z deklarowanych świadczeń i przestrzegania innych ustaleń zawartych w podpisanej umowi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ustania członkostwa w przypadku członka wspierającego zastosowanie mają odpowiednio postanowienia § 15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19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iem honorowym może być każda osoba fizyczna i osoba prawna, bez względu na jej miejsce zamieszkania czy obszar działalności szczególnie zasłużona dla Stowarzyszenia. Godność członka honorowego nadaje Walne Zebranie Członków, na wniosek Zarząd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honorowy ma prawo uczestniczyć w pracach organizowanych przez Stowarzyszenie oraz brać udział z głosem doradczym w Walnym Zebraniu Członków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ustania członkostwa w przypadku członka honorowego zastosowanie mają odpowiednio postanowienia § 15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danie członkowi zwyczajnemu Stowarzyszenia godności członka honorowego, nie powoduje utraty przez niego praw i obowiązków jako członka zwyczaj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łonkowie wspierający i honorowi nie posiadają biernego oraz czynnego prawa wyborczego z zastrzeżeniem § 19 ust. 4 i § 18 ust. 2. Mogą jednak brać udział z głosem doradczym w statutowych organach Stowarzyszenia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ŁADZE STOWARZYSZENI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POSTANOWIENIA OGÓLNE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adzami Stowarzyszenia są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ne Zebranie Członków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Oceny Projektów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Rewizyjna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00" w:firstLine="34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Kadencja wszystkich władz Stowarzyszenia trwa cztery lata i kończy się z chwilą powołania nowych władz. Mandat członków Zarządu, Rady i Komisji Rewizyjnej wygasa z chwilą odbycia pierwszego Walnego Zebrania Członków odbywającego się w roku kalendarzowym, w którym upływa okres kaden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Mandat członka Zarządu, Rady i Komisji Rewizyjnej wygasa przed upływem kadencji z powod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ustania członkostwa w Stowarzyszeni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pisemnej rezygnacj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  śmierci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odwołania przez Walne Zebranie Członków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W przypadkach wygaśnięcia mandatu członka Zarządu lub Komisji Rewizyjnej przed upływem kadencji Walne Zebranie Członków dokonuje uzupełnienia składu organu na okres do upływu kadencji w liczbie nie przekraczającej 1/3 ustalonego składu. </w:t>
      </w:r>
    </w:p>
    <w:p>
      <w:pPr>
        <w:pStyle w:val="Normal"/>
        <w:ind w:left="3900" w:firstLine="34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900" w:firstLine="34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3</w:t>
      </w:r>
    </w:p>
    <w:p>
      <w:pPr>
        <w:pStyle w:val="Normal"/>
        <w:ind w:left="3900" w:firstLine="34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złonkowie Stowarzyszenia wymienieni w § 14 ust. 2 Statutu mają wyłączne prawo rekomendowania kandydatów do władz Stowarzys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omendacje powinny być składane na piśmie na co najmniej 7 dni przed datą Walnego Zebrania Członków, podczas którego dokonywany będzie wybó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ekomendacje składa się osobiście w siedzibie Stowarzyszenia albo drogą pocztową.</w:t>
      </w:r>
    </w:p>
    <w:p>
      <w:pPr>
        <w:pStyle w:val="Normal"/>
        <w:rPr/>
      </w:pPr>
      <w:r>
        <w:rPr>
          <w:rFonts w:cs="Arial Narrow" w:ascii="Arial Narrow" w:hAnsi="Arial Narrow"/>
        </w:rPr>
        <w:t>4. Rekomendacja powinna zawierać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, dane adresowe podmiotu rekomendującego lub imię i nazwisko osób rekomendując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osoby rekomendowanej, jej miejsce zamieszkania, nr telefonu kontaktowego, adres e-mail, szczegółową informację o spełnieniu wymogów określonych w § 28 ust. 4-7, § 29 ust. 5-7 i 10-13 oraz § 30 ust. 5-7 Statutu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organu, do którego rekomenduje się danego kandydata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osoby rekomendowanej o wyrażeniu zgody na kandydowanie do konkretnego organu Stowarzyszenia; o zgodzie na przetwarzanie danych osobowych przez LGD oraz o niekaralności za przestępstwa popełnione z winy umyślnej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sób uprawnionych do reprezentowania podmiotu rekomendującego oraz pieczęć nagłówkow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Do rekomendacji powinien być dołączony życiorys kandyd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Zarząd albo (w przypadku wyboru pierwszych władz Stowarzyszenia) Komitet Założycielski sprawdzi kandydatury do władz Stowarzyszenia pod względem spełnienia przez kandydatów wymogów formalnych określonych w § 28 ust. 4-7, § 29 ust. 5-7 i 10-13 oraz § 30 ust. 5-7 Statutu, ustali listę kandydatów z uwzględnieniem parytetów równowagi terytorialnej i sektorowej, tzn. ustali tzw. podlisty wyborcz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Wybór członków władz Stowarzyszenia dokonywany jest w drodze głosowania powszechnego i tajneg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Członkowie zwyczajni Stowarzyszenia dysponują 1 głos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Głosy oddaje się na wybranego kandydata znajdującego się na tzw. podliście wybo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Wybór uznaje się za dokonany, gdy za danym kandydatem opowiedziała się zwykła większość głosujących przy obecności co najmniej 1/3 ilości członków posiadających prawo głosu, chyba że statut stanowi ina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Wybrani członkowie władz Stowarzyszenia na pierwszym posiedzeniu tego organu wybierają spośród siebie osoby piastujące poszczególne stanowiska w danym organie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y władz Stowarzyszenia, jeśli Statut nie stanowi inaczej, zapadają zwykłą większością głosów w obecności przynajmniej 1/3 ilości członków uprawnionych do głosowania. W przypadku równego rozłożenia głosów w trakcie głosowania, decyduje głos przewodniczącego zebr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LNE ZEBRANIE CZŁONKÓW</w:t>
      </w:r>
    </w:p>
    <w:p>
      <w:pPr>
        <w:pStyle w:val="Normal"/>
        <w:ind w:left="28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5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alne Zebranie Członków jest najwyższą władzą Stowarzys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alne Zebranie Członków może być zwyczajne lub nadzwyczajn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Zwyczajne Walne Zebranie Członków jest zwoływane raz w rok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Zwyczajne i nadzwyczajne Walne Zebranie Członków zwoływane jest przez Zarząd, który zawiadamia członków o terminie, miejscu i porządku obrad listami poleconymi za potwierdzeniem odbioru, co najmniej na 14 dni przed terminem zebra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Nadzwyczajne Walne Zebranie Członków zwoływane jest przez Zarząd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 własnej inicjatywy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na żądanie Komisji Rewizyjnej lub Rad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na żądanie 1/3 liczby członków Stowarzyszeni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Nadzwyczajne Walne Zebranie Członków powinno się odbyć w terminie nie dłuższym niż 30 dni od podjęcia inicjatywy lub zgłoszenia żąda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 xml:space="preserve">7. Porządek Nadzwyczajnego Walnego Zebrania Członków ustala Zarząd lub osoby uprawnione do żądania zwołania takiego zebrania. Zarząd powiadamia o jego terminie, miejscu i propozycjach porządku obrad wszystkich członków listami poleconymi za potwierdzeniem odbioru, co najmniej 14 dni przed terminem zebrania. Do czasu wyłonienia składu pierwszych władz Stowarzyszenia Walne Zebranie Członków </w:t>
      </w:r>
      <w:r>
        <w:rPr>
          <w:rFonts w:cs="Arial Narrow" w:ascii="Arial Narrow" w:hAnsi="Arial Narrow"/>
          <w:color w:val="000000"/>
        </w:rPr>
        <w:t xml:space="preserve">zwołuje Komitet Założycielski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W Walnym Zebraniu Członków winna uczestniczyć co najmniej 1/3 członków uprawnionych do głosowania w pierwszym terminie, a w drugim terminie, który następuje w godzinę później tego samego dnia – może ono skutecznie obradować bez względu na liczbę uczestników, chyba że statut stanowi inaczej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alnym Zebraniu Członków uczestniczą członkowie zwyczajni Stowarzyszenia oraz z głosem doradczym, członkowie wspierający, członkowie honorowi i zaproszeni gośc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kompetencji Walnego Zebrania Członków należy: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uchwalanie kierunków i programów organizacyjnej i finansowej działalności Stowarzyszenia, w tym budżetu Stowarzyszenia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 ustalanie liczby członków Zarządu, Rady i Komisji Rewizyjnej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) wybór i odwołanie członków Zarządu, Rady i Komisji Rewizyjnej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) rozpatrywanie i zatwierdzanie sprawozdań Zarządu, Rady i Komisji Rewizyjnej, w szczególności dotyczących projektów realizowanych w ramach Lokalnej Strategii Rozwoju,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5) wysłuchanie i zatwierdzenie sprawozdania Zarządu z działalności Stowarzyszeni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wysłuchanie i zatwierdzanie sprawozdania Komisji Rewizyjnej z działalności Stowarzyszeni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) udzielenie, po wysłuchaniu wniosków Komisji Rewizyjnej, absolutorium Zarządowi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rozpatrywanie odwołań od uchwał Zarządu i Rady oraz innych spraw i wniosków  zgłoszonych przez członków Stowarzyszenia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) uchwalanie zmian Statutu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0) podejmowanie uchwał w sprawie przystąpienia Stowarzyszenia do innych organizacji, </w:t>
        <w:br/>
        <w:t>11) podejmowanie uchwały w sprawie rozwiązania Stowarzyszenia oraz o przeznaczeniu jego majątku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) uchwalanie regulaminu obrad Walnego Zebrania Członków, regulaminów pracy Zarządu, Rady i Komisji Rewizyjnej, regulaminów i procedur konkursów grantowych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3) zatwierdzanie projektu Lokalnej Strategii Rozwoju, </w:t>
        <w:br/>
        <w:t>14)  opiniowanie propozycji Zarządu dotyczących projektów strategicznych Stowarzyszenia, na których realizację Stowarzyszenie zamierza pozyskać zewnętrzne dofinansowanie,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5) nadawanie honorowego członkowstwa, przyznawanie nagród i wyróżnień osobom zasłużonym dla realizacji celów obranych przez Stowarzyszenie lub dla samego Stowarzyszenia,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6) podejmowanie uchwał w zakresie rozszerzenia bądź zawężenia obszaru objętego Lokalną Strategią Rozwoju.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7) ustalenie wysokości składek członkowskich,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8) podejmowanie innych uchwał w sprawach nie przekazanych dla kompetencji innych organów.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ne Zebranie Członków wyraża swe stanowisko w formie uchwał po przeprowadzeniu głosowania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łosowanie przeprowadza się jawnie. Głosowanie może być tajne na wniosek zgłoszony przez członka, jeżeli Walne Zebranie tak postanowi. 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odwołania członków Zarządu, Rady i Komisji Rewizyjnej wymaga bezwzględnej większości głosów przy obecności połowy członków Walnego Zebrania Członków Stowarzyszenia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ażdemu członkowi zwyczajnemu Stowarzyszenia obecnemu na Walnym Zabraniu Członków przysługuje jeden głos. 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ne Zebranie Członków pracuje według ustalonego porządku obrad. Proponowany porządek obrad może być przez Walne Zebranie Członków zmieniony lub rozszerzony. Porządek nie może być rozszerzony o punkty dotyczące zmiany Statutu lub rozwiązania Stowarzyszenia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lne Zebranie Członków po otwarciu go przez Prezesa Zarządu lub innego członka Zarządu (albo członka Komitetu Założycielskiego) wybiera Przewodniczącego i na jego wniosek Wiceprzewodniczącego i Sekretarza, którzy dalej prowadzą obrady. 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przebiegu Walnego Zebrania Członków sporządza się protokół, który wpisuje się do księgi protokołów.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RZĄD STOWARZYS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 kieruje całokształtem działalności Stowarzyszenia zgodnie z uchwałami Walnego Zebrania Członków, reprezentuje je na zewnątrz i ponosi odpowiedzialność za swoją pracę przed Walnym Zebraniem Członków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rząd może ze swego grona wybrać Prezesa, dwóch Wiceprezesów, Skarbnika i Sekretarza.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uprawnienia, organizację pracy oraz tryb obradowania określa regulamin pracy Zarządu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łonkiem Zarządu nie może być osoba skazana prawomocnym wyrokiem za przestępstwo popełnione umyślnie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Zarządu nie może być równocześnie członkiem Komisji Rewizyjnej ani Rady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rząd składa się z 3  do 5 członków przy czym w składzie Zarządu nie może być mniej niż 40% kobiet i mniej niż 40% mężczyzn (równowaga płci).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ie Zarządu powinni ponadto spełniać co najmniej jeden z wymogów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ć wykształcenie wyższe lub średnie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ńczyć szkolenia lub kursy z zakresu rolnictwa lub rozwoju obszarów wiejskich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itymować się co najmniej 1 rokiem doświadczenia w strukturach podmiotu rekomendującego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zyć w realizacji projektów na rzecz rozwoju obszarów wiejskich.</w:t>
      </w:r>
    </w:p>
    <w:p>
      <w:pPr>
        <w:pStyle w:val="NormalnyWeb"/>
        <w:spacing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Do kompetencji Zarządu, oprócz innych spraw wymienionych w statucie, należy: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reprezentowanie Stowarzyszenia na zewnątrz i działanie w jego imieniu,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kierowanie bieżącą pracą Stowarzyszenia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 Narrow" w:ascii="Arial Narrow" w:hAnsi="Arial Narrow"/>
        </w:rPr>
        <w:t>3) zwoływanie Walnego Zebrania Członków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powoływanie i odwoływanie dyrektora Biura Stowarzyszenia oraz zatrudnianie innych pracowników tego Biura,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ustalanie wielkości zatrudniania i zasad wynagradzania pracowników Biura Stowarzyszenia,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ustalanie regulaminu Biura Stowarzyszenia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opracowywanie LSR, oraz innych wymaganych przepisami Programu Rozwoju Obszarów Wiejskich dokumentów, celem przystąpienia do konkursu na realizację LSR,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przygotowanie wniosku o dofinansowanie realizacji LSR i przystąpienie do konkursu na jej dofinansowanie, zgodnie z przepisami Programu Rozwoju Obszarów Wiejskich,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realizacja LSR zgodnie z zasadami wynikającymi z przepisów Programu Rozwoju Obszarów Wiejskich, w tym ogłaszanie konkursów na projekty z zakresu działania 4.1 Programu Rozwoju Obszarów Wiejskich, ich przyjmowanie i przedkładanie Radzie, celem dokonania wyboru projektów do realizacji w ramach strategii,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 opracowywanie wniosków i innych dokumentów w celu pozyskiwania środków na realizację celów z innych programów pomocowych,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 wykonywanie innych działań wymaganych przepisami, związanych z realizacją LSR w ramach osi LEADER Programu Rozwoju Obszarów Wiejskich,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) nadzór nad przestrzeganiem postanowień niniejszego statutu;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) dwa razy do roku przygotowanie i dystrybucja wśród członków Stowarzyszenia informatora o działaniach i zamierzeniach Zarządu.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A 0CENY WNIOSKÓW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9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łonkowie Rady Oceny wniosków są wybierani i odwoływani przez Walne Zebranie Członków spośród członków tego zebrania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czba członków Rady Oceny Wniosków ustalona jest każdorazowo przez Walne Zebranie Członków w liczbie nie mniejszej niż 8 osób Rada składa się z co najmniej 50% przedstawicieli podmiotów o których mowa w art. 6 ust. 1 lit b i c rozporządzenia Rady (WE) nr 1698/2005 z dnia 20 września 2005 r. w sprawie wsparcia rozwoju obszarów wiejskich przez Europejski Fundusz Rolny na rzecz Rozwoju Obszarów Wiejskich, czyli partnerów gospodarczych i społecznych oraz innych odpowiednich podmiotów reprezentujących społeczeństwo obywatelskie, organizacje pozarządowe, w tym organizacje zajmujące się zagadnieniami z zakresu środowiska naturalnego, oraz podmiotów odpowiedzialnych za promowanie równości mężczyzn i kobiet, działających na obszarze, którego dotyczy lokalna strategia rozwoju (parytet równowagi sektorów), przy czym w składzie Rady nie może być mniej niż 40% kobiet i mniej niż 40% mężczyzn (parytet równowagi płci)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Rady Oceny Wniosków może ze swego grona wybrać Przewodniczącego, dwóch Wiceprzewodniczących i Sekretarza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uprawnienia, organizację pracy oraz tryb obradowania określa regulamin Rady Oceny Wniosków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Oceny Wniosków składa się z co najmniej 50% członków, którzy posiadają doświadczenie w zakresie realizacji projektów z zakresu rozwoju obszarów wiejskich współfinansowanych ze środków unijnych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najmniej jedna osoba spośród członków Rady powinna posiadać udokumentowaną znajomość przynajmniej jednego języka roboczego UE (angielski, francuski lub niemiecki) w stopniu umożliwiającym swobodne porozumiewanie się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najmniej 50% członków Rady powinno zamieszkiwać obszar objęty działalnością Lokalnej Strategii Rozwoju przez okres co najmniej 5 lat przed ich powołanie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yłącznej kompetencji Rady Oceny Wniosków należy wybór operacji zgodnie z art. 62 ust. 4 rozporządzenia Rady (WE) nr 1698/2005 z dnia 20 września 2005 r. w sprawie wsparcia Rozwoju obszarów wiejskich przez Europejski Fundusz Rolny na rzecz Rozwoju Obszarów Wiejskich (Dz. Urz. UE l277 z 21.10.2005 r. str.1), które mają być realizowane w ramach opracowanej przez Stowarzyszenie Lokalnej Strategii Rozwoj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operacji, o których mowa w ust. 9, dokonywany jest w formie uchwały Rady, podjętej zwykłą większością głosów przy obecności co najmniej połowy członków uprawnionych do głosowa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Rady nie może być równocześnie członkiem Komisji Rewizyjnej ani Zarząd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ie Rady powinni ponadto spełniać następujące wymogi: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ć wykształcenie wyższe lub średnie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ńczyć szkolenia lub kursy z zakresu rolnictwa, rozwoju obszarów wiejskich i podejścia Leader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itymować się co najmniej 1 rokiem doświadczenia w strukturach podmiotu rekomendującego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zyć w realizacji projektów na rzecz rozwoju obszarów wiejski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Członkiem Rady nie może być osoba skazana prawomocnym wyrokiem za przestępstwo popełnione umyślnie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Członkowie Rady nie mogą pozostawać z członkami Zarządu, oraz członkami Komisji Rewizyjnej w związku małżeńskim, ani też w stosunku pokrewieństwa, powinowactwa lub podległości z tytułu zatrudnienia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ISJA REWIZYJN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0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Rewizyjna jest organem kontrolnym Stowarzyszenia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czba członków Komisji Rewizyjnej składa się z 3 członków Stowarzyszenia.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Rewizyjna wybiera ze swego grona Przewodniczącego i Sekretarza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uprawnienia, organizację pracy oraz tryb obradowania określa regulamin Komisji Rewizyjnej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łonkiem Komisji Rewizyjnej nie może być osoba skazana prawomocnym wyrokiem za przestępstwo popełnione umyślnie.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łonkowie Komisji Rewizyjnej nie mogą pozostawać z członkami Zarządu w związku małżeńskim, ani też w stosunku pokrewieństwa, powinowactwa lub podległości z tytułu zatrudnienia.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ie Komisji Rewizyjnej powinni ponadto spełniać następujące wymogi: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osiadać wykształcenie ekonomiczne wyższe lub średnie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siadać wiedzę z zakresu finansów organizacji pozarządowych.</w:t>
      </w:r>
    </w:p>
    <w:p>
      <w:pPr>
        <w:pStyle w:val="NormalnyWeb"/>
        <w:numPr>
          <w:ilvl w:val="0"/>
          <w:numId w:val="18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kompetencji Komisji Rewizyjnej, oprócz innych spraw wymienionych w niniejszym statucie, należy: </w:t>
        <w:br/>
        <w:t xml:space="preserve">1) kontrola bieżącej pracy Stowarzyszenia, 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zeprowadzenie co najmniej raz w roku kontroli merytorycznej i finansowej działalności Zarządu, ze szczególnym uwzględnieniem gospodarki finansowej,</w:t>
        <w:br/>
        <w:t>3) składanie sprawozdań Walnemu Zebraniu Członków wraz z oceną działalności  Stowarzyszenia i zgłaszanie wniosków w przedmiocie absolutorium  Zarządowi,</w:t>
        <w:br/>
        <w:t xml:space="preserve">3) występowanie z wnioskiem o zwołanie Walnego Zebrania Członków, </w:t>
        <w:br/>
        <w:t>4) dokonywanie wyboru podmiotu mającego zbadać sprawozdanie finansowe, jeżeli stowarzyszenie będzie posiadać środki finansowe na ten cel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) przedstawienie Zarządowi uwag dotyczących jego działalności oraz protokołów pokontrolnych wraz z wnioskam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) prowadzenie okresowych kontroli opłacania składek członkowskich.</w:t>
      </w:r>
    </w:p>
    <w:p>
      <w:pPr>
        <w:pStyle w:val="NormalnyWeb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POŁY ROBOCZE STOWARZYSZENI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1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wymiany poglądów między członkami Stowarzyszenia oraz poszukiwania wśród nich inicjatyw oddolnych Walne Zebranie Członków może  powoływać następujące zespoły robocze: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s. bezpieczeństwa mieszkańców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działania bezrobociu i wykluczeniu społecznemu;</w:t>
      </w:r>
    </w:p>
    <w:p>
      <w:pPr>
        <w:pStyle w:val="NormalnyWeb"/>
        <w:numPr>
          <w:ilvl w:val="0"/>
          <w:numId w:val="15"/>
        </w:numPr>
        <w:spacing w:before="0" w:after="0"/>
        <w:rPr/>
      </w:pPr>
      <w:r>
        <w:rPr>
          <w:rFonts w:cs="Arial Narrow" w:ascii="Arial Narrow" w:hAnsi="Arial Narrow"/>
        </w:rPr>
        <w:t>ds. edukacji i rozwoju zasobów ludzkich, kultury i zachowania dziedzictwa kulturowego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s. infrastruktury;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s. przedsiębiorczości;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s. rolnictwa i ochrony środowiska;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s. społeczeństwa informacyjnego i obywatelskiego;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s. turystyki, sportu i rekreacji;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określone przez Walne Zebranie Członków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oły robocze są forum wymiany poglądów między członkami Stowarzyszenia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stwo w zespole roboczym jest przywilejem, a nie obowiązkiem członka Stowarzyszenia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y z członków Stowarzyszenia może uczestniczyć w pracach nieograniczonej ilości zespołów roboczych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ołom roboczym przysługuje prawo składania Zarządowi rekomendacji, sugestii i opinii o wszystkich bieżących sprawach Stowarzyszenia oraz prawo do zalecania Zarządowi inicjowania określonych działań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zespołu roboczego koordynuje członek Zarządu wskazany przez Zarząd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y zespół roboczy tworzy spośród swoich członków prezydium, w skład którego wchodzą: Przewodniczący, Wiceprzewodniczący oraz Sekretarz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tkania zespołów roboczych powinny odbywać się nie rzadziej niż dwa razy do roku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tkania zwołuje z inicjatywy prezydium koordynator – członek Zarządu, powiadamiając o jego miejscu i terminie członków zespołu w każdy skuteczny sposób na co najmniej 7 dni przed planowanym terminem spotkania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a zespołu przyjmowane są zwykłą większością głosów bez względu na ilość obecnych członków zespołu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I</w:t>
        <w:br/>
        <w:t>MAJĄTEK I FUNDUSZE STOWARZYSZENI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2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Majątek Stowarzyszenia tworzą środki pieniężne i inne składniki majątkowe, które służą wyłącznie do realizacji statutowych celów Stowarzys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Majątek Stowarzyszenia pochodzi 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składek członkowski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dotacj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umów sponsorski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darowizn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</w:t>
        <w:tab/>
        <w:t>zapisów i spad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</w:t>
        <w:tab/>
        <w:t>dochodów z działalności odpłat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hodów z mająt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Stowarzyszenie prowadzi gospodarkę finansową oraz rachunkowość zgodnie z obowiązującymi przepisami prawa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 Do zaciągania zobowiązań majątkowych upoważnieni są dwaj członkowie zarządu: w tym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ez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Następujące czynności Zarządu majątkiem wymagają zgody Walnego Zebrania Czło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nabycie, zbycie lub obciążenie nieruchomośc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nabycie, zbycie lub objęcie udziałów lub akcji w spółc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rozporządzenie składnikiem majątku Stowarzyszenia o wartości większej niż 20.000 zł lub zaciągnięcie zobowiązania przekraczającego tę wartość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3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abronione jest udzielanie pożyczek przez Stowarzyszenie lub zabezpieczanie zobowiązań majątkiem Stowarzyszenia w stosunku d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członków Stowarzyszenia i jego władz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pracowników Stowarzysz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małżonków pracowników oraz ich krewnych lub powinowatych w linii prostej, krewnych lub powinowatych w linii bocznej do drugiego stop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osób związanych z pracownikami z tytułu przysposobienia, opieki lub kurate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Zabronione jest przekazywanie majątku Stowarzyszenia osobom, o których mowa w ust. 1 pkt a) - d), na zasadach innych niż w stosunku do osób trzeci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Zabronione jest wykorzystywanie majątku Stowarzyszenia na rzecz osób, o których mowa w ust. 1 pkt a) - d) na zasadach innych niż w stosunku do osób trzecich, chyba że to wykorzystanie bezpośrednio wynika ze statutowego celu Stowarzys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I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IANY STATUTU,  ZMIANA OBSZARU OBJĘTEGO LOKALNĄ STRATEGIĄ ROZWOJU I ROZWIĄZANIE STOWARZYSZ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 niniejszy może być zmieniony lub zastąpiony nowym, wyłącznie przez Walne Zebranie Członków na podstawie uchwały powziętej większością 2/3 głosów, przy obecności co najmniej połowy członków Stowarzys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5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zar objęty Lokalną Strategią Rozwoju może ulec rozszerzeniu bądź zawężeniu na podstawie uchwały Walnego Zebrania Członków powziętej większością 2/3 głosów, przy obecności co najmniej połowy członków Stowarzyszenia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inicjatywą o której mowa w ust. 1 mogą wystąpić jednostki samorządu terytorialnego lub grupa co najmniej 10 partnerów społecznych i gospodarczych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powinien zawierać uzasadnienie prawne i faktyczne, w szczególności wykazywać spójność obszaru, o który zostanie poszerzony lub zwężony obszar objęty Lokalnej Strategii Rozwoj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składa się Zarządowi, który ma obowiązek przedstawić go na najbliższym Walnym Zebraniu Członków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6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warzyszenie rozwiązuje się na podstawie uchwały Walnego Zebrania Członków powziętej większością 2/3 głosów, przy obecności co najmniej połowy członków Stowarzyszenia lub w innych przypadkach przewidzianych w przepisach prawa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widatorami są członkowie Zarządu, jeśli Walnego Zebranie Członków nie wyznaczy innych likwidatorów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ejmując uchwałę o rozwiązaniu Stowarzyszenia Walne Zebranie Członków określa sposób jego likwidacji oraz przeznaczenie majątku Stowarzyszenia. </w:t>
      </w:r>
    </w:p>
    <w:p>
      <w:pPr>
        <w:pStyle w:val="Wcicia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jątek likwidowanego Stowarzyszenia może być przekazany wyłącznie na rzecz innej organizacji pozarządowej nie nastawionej na zysk o celach charytatywnych zbliżonych do celów Stowarzyszenia.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8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1617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79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157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517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69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2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5"/>
      <w:numFmt w:val="lowerLetter"/>
      <w:lvlText w:val="%3)"/>
      <w:lvlJc w:val="left"/>
      <w:pPr>
        <w:tabs>
          <w:tab w:val="num" w:pos="708"/>
        </w:tabs>
        <w:ind w:left="2130" w:hanging="360"/>
      </w:pPr>
      <w:rPr/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autoSpaceDE w:val="false"/>
      <w:ind w:left="593" w:hanging="273"/>
      <w:jc w:val="both"/>
    </w:pPr>
    <w:rPr>
      <w:rFonts w:ascii="Arial Narrow" w:hAnsi="Arial Narrow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cicia">
    <w:name w:val="Wcięcia"/>
    <w:basedOn w:val="Normal"/>
    <w:qFormat/>
    <w:pPr>
      <w:keepLines/>
      <w:suppressAutoHyphens w:val="true"/>
      <w:spacing w:lineRule="atLeast" w:line="360"/>
      <w:ind w:left="284" w:hanging="284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0:00Z</dcterms:created>
  <dc:creator>user</dc:creator>
  <dc:description/>
  <dc:language>en-US</dc:language>
  <cp:lastModifiedBy>Andrzej Rybak</cp:lastModifiedBy>
  <cp:lastPrinted>2008-07-23T08:27:00Z</cp:lastPrinted>
  <dcterms:modified xsi:type="dcterms:W3CDTF">2008-08-06T11:20:00Z</dcterms:modified>
  <cp:revision>2</cp:revision>
  <dc:subject/>
  <dc:title>P R O J E K T</dc:title>
</cp:coreProperties>
</file>