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UCHWAŁA NR  XXI/76/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RADY GMINY W JANOWICACH WIELKI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z dnia  31 lipca 2008 ro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w sprawie dopłat do cen wody dla odbiorców wody na cele bytowe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a podstawie art. 18 ust. 2 pkt. 15 ustawy z dnia 8 marca 1990 r. o samorządzie gminnym (Dz. U. z 2001 r. Nr 142, poz. 1591 ze zmianami),  oraz  art. 24 ust. 6 ustawy z dnia 7 czerwca 2001 roku o zbiorowym zaopatrzeniu w wodę i zbiorowym odprowadzeniu ścieków (Dz.U. Z 2006 r. Nr 123, poz. 858 )  Rada Gminy uchwala, co następuje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prowadza się dopłatę dla  odbiorców w gminie Janowice Wielkie w grupie odbiorców  wody na cele bytowe w wysokości  0,49 zł  + VAT  do każdego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płata ustalona w ust.1 obowiązywać będzie w okresie od 1 września 2008 r. do 31 sierpnia 2009 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uchwały powierza się Wójtowi Gminy Janowice Wielki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ADY  GMIN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JACEK  GOŁĘBSKI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Uzasadnienie do uchwały Nr XXI/76/2008 Rady Gminy w Janowicach Wielkic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 dnia 31 lipca 2008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w sprawie dopłat do cen wody dla odbiorców wody na cele bytow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rząd Gminy w Janowicach Wielkich dnia 16.06.2008r. przedłożył Radzie Gminy wniosek o zatwierdzenie taryf za zbiorowe zaopatrzenie w wodę i zbiorowe odprowadzenie ścieków na terenie gminy Janowice Wielkie na okres od 1 września 2008 r. do 31 sierpnia 2009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Urząd Gminy przedstawił do zatwierdzenia taryfy, w których następuje wzrost ceny dostarczanej wody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względniając fakt znaczącego wzrostu cen usług dostarczania wody  niezbędnym jest, w oparciu o art. 24 ust.6 ustawy o zbiorowym zaopatrzeniu w wodę i zbiorowym odprowadzeniu ścieków, uchwalenie dopłaty w kwocie 0, 49zł + VAT zł/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do grupy odbiorców wody na cele bytowe. Grupa ta obejmuje gospodarstwa domowe, jednostki budżetowe. Przyjęte dopłaty w wysokości 0,52 zł/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brutto rodzi skutki budżetowe w okresie obowiązywania taryf tj. od 1 września 2008 r. do 31 sierpnia 2009 r.  w wysokości 42.747,64 dla planowanej ilości dostarczonej wody w wysokości  82.207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  Dopłata do taryf w bieżącym roku dotyczyć będzie okresu 4 miesięcy i wyniesie  14.249,21 zł,  kwota ta została  zabezpieczona w budżecie gminy Janowice Wielkie na rok 2008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płata spowoduje, że realny wzrost cen za wodę  wyniesie 17,4%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WODNICZĄC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RADY GMIN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WNIOS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do Rady Gminy Janowice Wielki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w sprawie udzielenia dotacji z budżetu gminy na prace konserwatorskie, restauracyjne lub roboty budowlane przy zabytku wpisanym do rejestru zabytków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 xml:space="preserve">Zgodnie 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4 uchwały Nr X/32/2007 Rady Gminy w Janowicach Wielkich z dnia 28 czerwca 2007 roku wnoszę o przyznanie dotacji z budżetu gminy w wysokości 20.000,00 złotych  na  roboty budowlane przy zabytku wpisanym do rejestru zabytków tj. remont wieży kościoła pw. Chrystusa Króla w Janowicach Wielki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Parafia Rzymsko-Katolicka p.w. Chrystusa Króla w Janowicach Wielkich ul. Partyzantów nr 5 w dniu 31.07.2007 roku zwróciła sie z wnioskiem o udzielenie dotacji z budżetu Gminy Janowice Wielkie na prace budowlane pn „ Wymiana pokrycia dachowego z blaszanego na dachówkę ceramiczną, naprawę zniszczonych elementów więźby dachowej i hełmu wieży kościoła”  w wysokości 20.000,00 złot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Powyższe prace prowadzone są na kościele , który wpisany jest w rejestr zabytków pod numerem 942 w księdze rejestru  J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Przewidywany całkowity koszt zadania wynosi 138.947,58 złotych, w roku 2006 Parafia otrzymała dofinansowanie w wysokości 20.000,00 złotych z Funduszu Kościelnego za który dokonano zakupu materiałów – dachówka  na remont dachu. W lipcu 2007 roku przystąpiono do remontu wieży kościoła, której koszt prac remontowych wyniósł 28.304,09 złotych, pozostałe prace remontowe przy dachu kościoła mają być kontynuowane od miesiąca październik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Parafia pw. Chrystusa Króla w Janowicach Wielkich jest parafią ubogą , która jest właścicielem i opiekuje się obiektami wpisanymi w rejestr zabytków, które stanowią dziedzictwo nie tylko naszej Gminy ale i dziedzictwo naszego kraju i dba o utrzymanie tych obiektów w należytym stanie technicznym, dlatego też wnoszę do Wysokiej Rady o przyznanie dofinansowania remontu wieży Kościoł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0"/>
          <w:lang w:val="pl-PL" w:eastAsia="zxx" w:bidi="ar-SA"/>
        </w:rPr>
        <w:t>(projekt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UCHWAŁA NR 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RADY GMINY W JANOWICACH WIELKI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z dnia 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w sprawie  przyznania dotacji z budżetu gminy na prace konserwatorskie, restauratorskie lub roboty budowlane przy zabytku wpisanym do rejestru zabytków. 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a podstawie art. 18 ust. 2 pkt. 15 ustawy z dnia 8 marca 1990 r. o samorządzie gminnym (Dz. U. z 2001 r. Nr 142, poz. 1591 ze zmianami),  oraz § 4 Uchwały Nr X/32/2007 Rady Gminy w Janowicach Wielkich z dnia 28 czerwca 2007 roku w sprawie zasad i trybu udzielania dotacji z budżetu gminy na prace konserwatorskie, restauracyjne lub roboty budowlane przy zabytku wpisanym do rejestru zabytków, sposobu jej rozliczania i kontroli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Rada Gminy uchwala, co następuje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wniosek Wójta Gminy w Janowicach Wielkich udzielić dotacji z budżetu gminy w 2007 roku na prace remontowe na wieży kościoła p.w. Chrystusa Króla w Janowicach Wielkich ul. Partyzantów 5, wpisanego w rejestr zabytków w księdze J pod numerem 94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okość dotacji wynosi 20.000,00 złotych, słownie dwadzieścia tysięcy złot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uchwały powierza się Wójtowi Gminy Janowice Wielkie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WODNICZĄC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RADY GMIN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 Narrow" w:hAnsi="Arial Narrow" w:eastAsia="Times New Roman" w:cs="Arial Narrow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OBWIESZCZENIE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godnie z art. 11 pkt. 1 ustawy z dnia ustawy z dnia 27 lipca 2003r. o planowaniu i zagospodarowaniu przestrzennym (Dz. U. Nr 80, poz. 717). oraz z uchwałą nr VII/30/2003 Rady Gminy Janowice Wielkie z dnia 28 kwietnia 2003 roku, zawiadamiam o przystąpieniu do sporządzenia zmian  studium uwarunkowań i kierunków zagospodarowania przestrzennego Gminy Janowice Wielkie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interesowani mogą składać wnioski na piśmie do Wójta Gminy Janowice Wielkie w terminie 21 dni od dnia ukazania się niniejszego obwieszczenia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TextBody"/>
        <w:ind w:left="0" w:right="0" w:firstLine="708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354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ójt Gminy Janowice Wielk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3:00Z</dcterms:created>
  <dc:creator>Róg</dc:creator>
  <dc:description/>
  <dc:language>en-US</dc:language>
  <cp:lastModifiedBy/>
  <cp:lastPrinted>2008-07-18T07:57:00Z</cp:lastPrinted>
  <dcterms:modified xsi:type="dcterms:W3CDTF">2007-09-20T12:38:36Z</dcterms:modified>
  <cp:revision>5</cp:revision>
  <dc:subject/>
  <dc:title>UCHWAŁA NR </dc:title>
</cp:coreProperties>
</file>