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U C H W A Ł A  NR XXI/77/2008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RADY   GMINY   W   JANOWICACH   WIELKICH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z dnia 31 lipca 2008 roku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2"/>
        </w:numPr>
        <w:outlineLvl w:val="0"/>
        <w:rPr/>
      </w:pPr>
      <w:r>
        <w:rPr/>
        <w:t>w sprawie zgody na zbycie nieruchomości stanowiącej własność Gminy Janowice Wielkie w drodze bezprzetargowej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 xml:space="preserve">Na podstawie art. 37 ust. 3 ustawy o gospodarce nieruchomościami z dnia 21 sierpnia 1997 roku ( tekst jednolity. Dz. U. z 2004 roku Nr 261, poz. 2603 ze zm.) – </w:t>
      </w:r>
      <w:r>
        <w:rPr>
          <w:b/>
        </w:rPr>
        <w:t>Rada Gminy w Janowicach Wielkich  u c h w a l a , co następuje 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§ 1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Wyraża się zgodę na zbycie nieruchomości zabudowanej stacją „trafo” stanowiącej działkę  nr 120 o powierzchni 27 m</w:t>
      </w:r>
      <w:r>
        <w:rPr>
          <w:vertAlign w:val="superscript"/>
        </w:rPr>
        <w:t xml:space="preserve">2  </w:t>
      </w:r>
      <w:r>
        <w:rPr/>
        <w:t xml:space="preserve"> położonej w Trzcińsku na rzecz właściciela sieci energetycznej w drodze bezprzetargowej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§ 2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Wykonanie uchwały powierza się Wójtowi Gminy Janowice Wielkie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§ 3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Uchwała wchodzi w życie z dniem podjęcia i podlega ogłoszeniu na tablicach ogłoszeń w Gminie Janowice Wielkie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</w:t>
      </w:r>
      <w:r>
        <w:rPr/>
        <w:t>PRZEWODNICZĄCY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</w:t>
      </w:r>
      <w:r>
        <w:rPr/>
        <w:t>RADY    GMINY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</w:t>
      </w:r>
      <w:r>
        <w:rPr/>
        <w:t>JACEK  GOŁĘBSKI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5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ind w:right="56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57:00Z</dcterms:created>
  <dc:creator>Urząd Gminy Janowice</dc:creator>
  <dc:description/>
  <cp:keywords/>
  <dc:language>en-US</dc:language>
  <cp:lastModifiedBy>xxx</cp:lastModifiedBy>
  <cp:lastPrinted>2008-08-01T15:03:00Z</cp:lastPrinted>
  <dcterms:modified xsi:type="dcterms:W3CDTF">2008-08-06T12:57:00Z</dcterms:modified>
  <cp:revision>2</cp:revision>
  <dc:subject/>
  <dc:title>U C H W A Ł A NR</dc:title>
</cp:coreProperties>
</file>