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XI/78/2008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31 lipc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 Anny Witanis  na działalność Wójta Gminy Janowice Wielkie z dnia 08 lipc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 dnia  08 lipca 2008 roku za  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PRZEWODNICZĄCY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 xml:space="preserve"> JACEK  GOŁĘB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rPr>
          <w:sz w:val="24"/>
        </w:rPr>
      </w:pPr>
      <w:r>
        <w:rPr>
          <w:sz w:val="24"/>
        </w:rPr>
        <w:t>do uchwały  NR XXI/78/2008 Rady Gminy w Janowicach Wielkich z dnia 31 lipca 2008 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a Gminy w Janowicach Wielkich po rozpatrzeniu skargi Anny Witanis z dnia 8 lipca 2008 roku na Wójta Gminy Janowice Wielkie zarzucającej brak pisemnych odpowiedzi na pisma kierowane do Wójta Gminy oraz na brak rozliczenia kosztów CO za sezon grzewczy 2007/2008 uznała skargę za całkowicie nieuzasadnioną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arżąca Anna Witanis zarzuciła w skardze , że Wójt Gminy nie udzielił Jej odpowiedzi na pisma z dnia </w:t>
      </w:r>
    </w:p>
    <w:p>
      <w:pPr>
        <w:pStyle w:val="TextBody"/>
        <w:rPr>
          <w:sz w:val="24"/>
        </w:rPr>
      </w:pPr>
      <w:r>
        <w:rPr>
          <w:sz w:val="24"/>
        </w:rPr>
        <w:t>10.03.2008 roku</w:t>
      </w:r>
    </w:p>
    <w:p>
      <w:pPr>
        <w:pStyle w:val="TextBody"/>
        <w:rPr>
          <w:sz w:val="24"/>
        </w:rPr>
      </w:pPr>
      <w:r>
        <w:rPr>
          <w:sz w:val="24"/>
        </w:rPr>
        <w:t>14.04.2008 roku</w:t>
      </w:r>
    </w:p>
    <w:p>
      <w:pPr>
        <w:pStyle w:val="TextBody"/>
        <w:rPr/>
      </w:pPr>
      <w:r>
        <w:rPr>
          <w:sz w:val="24"/>
        </w:rPr>
        <w:t>02.07.2008 roku w sprawie pisma z dnia 10.03.2008 roku</w:t>
      </w:r>
    </w:p>
    <w:p>
      <w:pPr>
        <w:pStyle w:val="TextBody"/>
        <w:rPr>
          <w:sz w:val="24"/>
        </w:rPr>
      </w:pPr>
      <w:r>
        <w:rPr>
          <w:sz w:val="24"/>
        </w:rPr>
        <w:t>i 02.07.2008  w sprawie rozliczenia kosztów C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 szczegółowym zbadaniu sprawy przez Komisję Rewizyjna Rady Gminy w Janowicach Wielkich  w dniu 30 lipca 2008 roku i przedstawieniu dokumentów znajdujących się w Urzędzie Gminy ustalono , że  na pisma skarżącej z dnia 10.03.2008 roku Wójt Gminy Janowice Wielkie udzielił odpowiedzi pismem z dnia 27.03.2008 roku  (pismo powyższe wysłano do skarżącej listami poleconymi z potwierdzeniem odbioru w dniu 28.03.2008 roku i ponownie 08.04.2008 roku – z powodu nieodebrania  przez adresata poczta zwróciła pisma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 raz kolejny Anna Witanis odmówiła przyjęcia tego pisma podczas osobistej rozmowy z Wójtem Gminy w dniu 07.07. 2008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ismo z dnia 14.04.2008 roku było ponagleniem pisma z dnia 10.03.2008 roku. W związku z powyższym odpowiedź na nie zawierało pismo Wójta Gminy z dnia 27.03.2008 roku, którego odbioru skarżąca odmówiła trzykrotni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 wynika z powyższych ustaleń skarżącej udzielono odpowiedzi na pisma z dnia 10.03.2008 , 14.04.2008 i 02.07.2008 , jednakże skarżąca odmówiła odbioru koresponden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zakresie rozliczenia kosztów  centralnego ogrzewania ustalono , że rozliczenia takiego dokonano  i przesłano Pani Annie Witanis pismem z dnia 10.07.2008 roku. Ze względu na brak potwierdzenia odbioru nie ustalono czy pismo zostało przez skarżącą odebra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ni Anna Witanis nie odbiera korespondencji  wysyłanej do niej przez Urząd Gminy w związku z czym skarga Jej odnośnie  braku odpowiedzi na korespondencje do Wójta Gminy jest całkowicie nieuzasadnion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ada Gminy w Janowicach Wielkich stwierdza , że sprawy wnioskowane przez Panią Annę Witanis były załatwiane zgodnie z przepisami Kpa  Rozdział 7 Załatwianie spraw . Art. 35 –38 Kpa  oraz Rozdział 8 Doreczenia. 39 – 49 Kp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6:00Z</dcterms:created>
  <dc:creator>Urząd Gminy Janowice</dc:creator>
  <dc:description/>
  <cp:keywords/>
  <dc:language>en-US</dc:language>
  <cp:lastModifiedBy>xxx</cp:lastModifiedBy>
  <cp:lastPrinted>2008-08-01T15:03:00Z</cp:lastPrinted>
  <dcterms:modified xsi:type="dcterms:W3CDTF">2008-08-13T10:35:00Z</dcterms:modified>
  <cp:revision>4</cp:revision>
  <dc:subject/>
  <dc:title>U C H W A Ł A NR</dc:title>
</cp:coreProperties>
</file>