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PROTOKÓŁ  NR XXI/200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  XXI  sesji Rady  Gminy  w Janowicach Wielki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 31 lipca  2008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   XXI  sesji Rady Gminy w Janowicach Wielkich udział wzięło 15 radnych na ogólną liczbę 17.</w:t>
      </w:r>
    </w:p>
    <w:p>
      <w:pPr>
        <w:pStyle w:val="TextBody"/>
        <w:rPr>
          <w:sz w:val="24"/>
        </w:rPr>
      </w:pPr>
      <w:r>
        <w:rPr>
          <w:sz w:val="24"/>
        </w:rPr>
        <w:t>Radny nieobecny usprawiedliwiony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Wojtas Maciej</w:t>
      </w:r>
    </w:p>
    <w:p>
      <w:pPr>
        <w:pStyle w:val="TextBody"/>
        <w:rPr/>
      </w:pPr>
      <w:r>
        <w:rPr>
          <w:sz w:val="24"/>
        </w:rPr>
        <w:t>Radny nieobecny nieusprawiedliwiony: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Jońca Piotr</w:t>
      </w:r>
    </w:p>
    <w:p>
      <w:pPr>
        <w:pStyle w:val="TextBody"/>
        <w:rPr>
          <w:sz w:val="24"/>
        </w:rPr>
      </w:pPr>
      <w:r>
        <w:rPr>
          <w:sz w:val="24"/>
        </w:rPr>
        <w:t>Spóźnienie Ignaczak Piotr</w:t>
      </w:r>
    </w:p>
    <w:p>
      <w:pPr>
        <w:pStyle w:val="TextBody"/>
        <w:rPr>
          <w:sz w:val="24"/>
        </w:rPr>
      </w:pPr>
      <w:r>
        <w:rPr>
          <w:sz w:val="24"/>
        </w:rPr>
        <w:t>Miejsce  XXI    sesji Rady Gminy – sala konferencyjna  świetlicy OSP  w Janowicach Wielkich ul. Kolejowa  2.</w:t>
      </w:r>
    </w:p>
    <w:p>
      <w:pPr>
        <w:pStyle w:val="TextBody"/>
        <w:rPr>
          <w:sz w:val="24"/>
        </w:rPr>
      </w:pPr>
      <w:r>
        <w:rPr>
          <w:sz w:val="24"/>
        </w:rPr>
        <w:t>Rozpoczęcie  XXI   sesji  Rady Gminy –  godz.  12,00</w:t>
      </w:r>
    </w:p>
    <w:p>
      <w:pPr>
        <w:pStyle w:val="TextBody"/>
        <w:rPr/>
      </w:pPr>
      <w:r>
        <w:rPr>
          <w:sz w:val="24"/>
        </w:rPr>
        <w:t>Zakończenie XXI    sesji  Rady Gminy  -  godz.  18,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adto  w    XXI   sesji  Rady Gminy uczestniczyl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n Jerzy Grygorcewicz – Wójt Gminy Janowice Wielkie, Skarbnik Gminy Janowice Wielkie Pani Teresa Gorzkowska , Radca Prawny Urzędu Gminy Pan Roman Słomski ,  Sołtysi Wsi Gminy Janowice Wielkie oraz mieszkańcy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stawiam następujący porządek obrad XXI sesji Rady Gminy :</w:t>
      </w:r>
    </w:p>
    <w:p>
      <w:pPr>
        <w:pStyle w:val="Normal"/>
        <w:rPr>
          <w:sz w:val="24"/>
        </w:rPr>
      </w:pPr>
      <w:r>
        <w:rPr>
          <w:sz w:val="24"/>
        </w:rPr>
        <w:t>1.Otwarcie  XXI  sesji Rady Gminy.</w:t>
      </w:r>
    </w:p>
    <w:p>
      <w:pPr>
        <w:pStyle w:val="Normal"/>
        <w:rPr>
          <w:sz w:val="24"/>
        </w:rPr>
      </w:pPr>
      <w:r>
        <w:rPr>
          <w:sz w:val="24"/>
        </w:rPr>
        <w:t>2.Stwierdzenie quorum.</w:t>
      </w:r>
    </w:p>
    <w:p>
      <w:pPr>
        <w:pStyle w:val="Normal"/>
        <w:rPr>
          <w:sz w:val="24"/>
        </w:rPr>
      </w:pPr>
      <w:r>
        <w:rPr>
          <w:sz w:val="24"/>
        </w:rPr>
        <w:t>3.Przedstawienie porządku obrad  XXI sesji Rady Gminy.</w:t>
      </w:r>
    </w:p>
    <w:p>
      <w:pPr>
        <w:pStyle w:val="Normal"/>
        <w:jc w:val="both"/>
        <w:rPr/>
      </w:pPr>
      <w:r>
        <w:rPr>
          <w:sz w:val="24"/>
        </w:rPr>
        <w:t>4.Przyjęcie  protokołu z I i  II części XVIII i XX sesji Rady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Informacja o podjętych uchwałach na  XX  sesji Rady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Informacja Wójta Gminy o pracy w okresie międzysesyjny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Informacja z realizacji wniosków zgłoszonych na  XX  sesji Rady Gminy.</w:t>
      </w:r>
    </w:p>
    <w:p>
      <w:pPr>
        <w:pStyle w:val="Normal"/>
        <w:jc w:val="both"/>
        <w:rPr/>
      </w:pPr>
      <w:r>
        <w:rPr>
          <w:sz w:val="24"/>
        </w:rPr>
        <w:t xml:space="preserve">8.Informacja Przewodniczącego Komisji  Rewizyjnej o pracy Komisji w okresie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iędzysesyjny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Podjecie uchwały w spraw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.dopłat do cen wody dla odbiorców wody na cele bytow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.zgody na zbycie nieruchomości stanowiącej  własność Gminy Janowice Wielkie w drodz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ezprzetargowej,</w:t>
      </w:r>
    </w:p>
    <w:p>
      <w:pPr>
        <w:pStyle w:val="Normal"/>
        <w:jc w:val="both"/>
        <w:rPr/>
      </w:pPr>
      <w:r>
        <w:rPr>
          <w:sz w:val="24"/>
        </w:rPr>
        <w:t xml:space="preserve">3).przystąpienia Gminy Janowice Wielkie do Stowarzyszenia „Lokalna Grupa Działan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uch Gór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 Informacja Wójta Gminy  o realizacji Strategii Rozwoju Gminy Janowice Wielk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Rozpatrzenie skargi Pani Anny Witanis na działalność Wójta Gminy Janowice Wielk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Interpelacje i zapytania – odpowiedzi na interpelacje i zapytania . Sprawy  różne .</w:t>
      </w:r>
    </w:p>
    <w:p>
      <w:pPr>
        <w:pStyle w:val="Normal"/>
        <w:rPr>
          <w:sz w:val="24"/>
        </w:rPr>
      </w:pPr>
      <w:r>
        <w:rPr>
          <w:sz w:val="24"/>
        </w:rPr>
        <w:t xml:space="preserve">13. Zamknięcie obrad  XXI sesji Rady Gminy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Ad. 1</w:t>
      </w:r>
    </w:p>
    <w:p>
      <w:pPr>
        <w:pStyle w:val="Normal"/>
        <w:rPr>
          <w:sz w:val="24"/>
        </w:rPr>
      </w:pPr>
      <w:r>
        <w:rPr>
          <w:sz w:val="24"/>
        </w:rPr>
        <w:t>Otwarcie XXI  sesji Rady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Jacek Gołębski dokonał otwarcia XXI sesji Rady Gminy  , oraz powitał przybyłych na sesję Rady 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. 2</w:t>
      </w:r>
    </w:p>
    <w:p>
      <w:pPr>
        <w:pStyle w:val="Normal"/>
        <w:rPr>
          <w:sz w:val="24"/>
        </w:rPr>
      </w:pPr>
      <w:r>
        <w:rPr>
          <w:sz w:val="24"/>
        </w:rPr>
        <w:t>Stwierdzenie quor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na podstawie listy obecności XXI sesji Rady Gminy  stwierdził  że w  XXI sesji Rady Gminy uczestniczy 15 radnych (jeden  radny jest usprawiedliwiony, 1 nieusprawiedliwiony),   co stanowi quorum  przy którym Rada może podejmować uchwał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 2 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.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stawienie porządku obrad XXI sesji Rady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przedstawił porządek obrad XXI sesji Rady Gminy , oraz zwrócił się z zapytaniem czy radni wnoszą uwagi do przedstawionego porządku obrad.</w:t>
      </w:r>
    </w:p>
    <w:p>
      <w:pPr>
        <w:pStyle w:val="Normal"/>
        <w:rPr>
          <w:sz w:val="24"/>
        </w:rPr>
      </w:pPr>
      <w:r>
        <w:rPr>
          <w:sz w:val="24"/>
        </w:rPr>
        <w:t>Radni nie wnieśli uwag do porządku obrad XXI sesji Rady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Ad. 4</w:t>
      </w:r>
    </w:p>
    <w:p>
      <w:pPr>
        <w:pStyle w:val="Normal"/>
        <w:rPr>
          <w:sz w:val="24"/>
        </w:rPr>
      </w:pPr>
      <w:r>
        <w:rPr>
          <w:sz w:val="24"/>
        </w:rPr>
        <w:t>Przyjęcie  protokołów  z   I i II części XVIII i  XX sesji Rady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zwrócił się z zapytaniem  do radnych czy wnoszą uwagi do protokołów  z   I i II części XVIII i  XX sesji Rady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i nie wnieśli uwag do protokołów z I i II części XVIII i  XX sesji Rady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przeprowadził głosowanie  nad przyjęciem protokołów z I i II części XVIII i  XX sesji Rady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wyniku głosowania „za” przyjęciem protokołów z I i II części XVIII i  XX sesji Rady Gminy było 10 radnych , „przeciw” 3 radnych  i  „wstrzymujących się” 1 radny.</w:t>
      </w:r>
    </w:p>
    <w:p>
      <w:pPr>
        <w:pStyle w:val="Normal"/>
        <w:rPr>
          <w:sz w:val="24"/>
        </w:rPr>
      </w:pPr>
      <w:r>
        <w:rPr>
          <w:sz w:val="24"/>
        </w:rPr>
        <w:t>W czasie głosowania na sali obrad było 14 rad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. 5</w:t>
      </w:r>
    </w:p>
    <w:p>
      <w:pPr>
        <w:pStyle w:val="Heading6"/>
        <w:rPr/>
      </w:pPr>
      <w:r>
        <w:rPr/>
        <w:t>Informacja o podjętych uchwałach na  XX sesji Rady Gminy.</w:t>
      </w:r>
    </w:p>
    <w:p>
      <w:pPr>
        <w:pStyle w:val="Normal"/>
        <w:rPr/>
      </w:pPr>
      <w:r>
        <w:rPr/>
      </w:r>
    </w:p>
    <w:p>
      <w:pPr>
        <w:pStyle w:val="Heading7"/>
        <w:jc w:val="both"/>
        <w:rPr/>
      </w:pPr>
      <w:r>
        <w:rPr/>
        <w:t>Przewodniczący Rady Gminy  przedstawił informację o uchwałach podjętych na   XX sesji Rady Gminy.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Informacja o podjętych uchwałach na XX sesji rady Gminy stanowi załącznik do niniejszego protokołu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. 6 i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ormacja Wójta Gminy o pracy w okresie międzysesyjn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ójt Gminy na  sesji Rady Gminy poinformował  radnych Rady Gminy , że w dniu dzisiejszym  Pani Halina Przetacznik Kierownik Gminnego Ośrodka Pomocy Społecznej w Janowicach Wielkich przechodzi  na emeryturę . W związku z tym  opisał przebieg pracy zawodowej oraz  sprawy jakimi kierowała w Urzędzie Gminy a następnie  w Gminnym Ośrodku Pomocy Społecznej w Janowicach Wielkich w okresie 36 lat pracy zawod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ójt Gminy złożył informacje o pracy w okresie  międzysesjnym oraz o realizacji wniosków zgłoszonych przez radnych na XIX sesji Rady Gmin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byto nieruchomości komunalne – lokal mieszkalny w budynku nr 14 ul. 1 Maja w Janowicach Wielkich  oraz działkę niezabudowaną przy ulicy Reja w Janowicach Wielkich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jęto decyzję o ogłoszeniu  przetargu na budowę ulicy Kopernika w Janowicach Wielkich , ponieważ  nie ma naboru na wnioski z Programu Odbudowy Wsi , z  którego to programu miał być budowane chodnik i parking przy tej ulicy,</w:t>
      </w:r>
    </w:p>
    <w:p>
      <w:pPr>
        <w:pStyle w:val="Normal"/>
        <w:jc w:val="center"/>
        <w:rPr/>
      </w:pPr>
      <w:r>
        <w:rPr>
          <w:sz w:val="24"/>
        </w:rPr>
        <w:t>-  3 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30.07.2008 roku odbył się przetarg  ofert na budowę boiska sportowego Orlik 2012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zetarg unieważniony  ponieważ kwota z przetargu odbiegała od kwoty zaplanowanej  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udżecie gminy . Zaplanowano 333.000 złotych. Oferty złożyły dwie firmy 1 na kwotę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a druga 1824.000 złotych . 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rząd Marszałkowski  wystąpił o ponowne ogłoszenie przetargu 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głoszono przetarg na budowę  placu zabaw dla dzieci w Komarnie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oisko w Komarnie  - zrobiono opryski na chwasty i przystąpi się do organizacji boiska trawiastego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lecono opracowanie dokumentacji na budowę ulicy Robotniczej  termin do końca sierpnia br.  – będzie to droga osiedlowa w krawężnikach z rozwiązaniem gospodarki wodnej przy tej drodze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o końca września br. zostanie opracowana dokumentacja na remont drogi w Trzcińsku,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kład budowy Dróg i Mostów w Jeleniej Górze  wykona łatanie dziur w drogach na terenie gminy 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powiedziana została umowa na konserwację oświetlenia ulicznego – ogłoszony zostanie przetarg na oświetlenie dróg i ulic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onano montaż urządzeń na placu zabaw dla dzieci w Trcińsku 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dział w spotkaniu u Starosty Powiatu w sprawie organizacji ruchu  na trasie  od Karpnik z urobkiem  kruszywa. Gmina Janowice Wielkie wyłączona jest z przejazdu ciężarówek o masie 16 ton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oinformował o planie przekształcenia Zakładu Rehabilitacji w oddział w Czadrowie,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dbyło się spotkanie w sprawie zasad organizacji ruchu na drodze krajowej nr 3 w miejscowości Radomierz – z narady sporządzono notatkę i wnioski zostaną przekazane  jednostkom  odpowiedzialnym na bezpieczeństwo  na tej drodze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zeprowadzono wizję na potoku Komar , zostanie wykonany remont fragmentu muru oporowego  oraz czyszczenie potoku z zarośli i zanieczyszczeń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aproponowano wykup lokali mieszkalnych  lokatorom  budynku nr 15 w Komarnie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dział w organizowanym Święcie Policji w Jeleniej Górze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łożono w Urzędzie Marszałkowskim we Wrocławiu wniosek    o doposażenie OSP w sprzęt na kwotę 60.000 złotych 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pisano list motywacyjny w sprawie realizacji wspólnie z powiatem o pozyskanie środków  z Unii Europejskiej  „program kapitał ludzki” – nieodpłatne użyczenie obiektu do szkoleń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mont dachu na budynku Gminnego Ośrodka Zdrowa rozpocznie się od przyszłego tygodnia 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stąpiono  do Komendy Policji w Jeleniej Górze o prowadzenie częstych patroli na terenie Janowic Wielkich  ze szczególnym  zwróceniem uwagi na  zachowanie młodych ludzi przy obiektach użyteczności publicznej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przątnięcie   piachu i żwiru  z drogi powiatowej  w Komarnie ( radna Bożena Dyduch poinformowała , że  wniosek nie został wykonany)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bezpieczenie pokryw na szambie zostanie wykonane do końca sierpnia 2008 roku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oszono pobocza drogi w kierunku Karpnik od strony Trzcińsk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stąpiono do PKS TUR Jelenia Góra o zwiększenia liczby pojemników na szkło i plasti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nie wykonano wniosku w sprawie wywiezienia popiołu zgromadzonego przy budynku nr 70 w Trzcińsku – w najbliższym czasie zostanie popiół wywiezion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anał przeciwpowodziowy położony wzdłuż drogi powiatowej w kierunku miejscowości Trzcińsko  - jest to nieruchomość Skarbu Państwa ,</w:t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4  -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ędą kierowani ochotnicy strażacy na przeszkolenie w zakresie udzielania pierwszej pomocy medy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yskusji nad przedstawionymi tematami glos zabrali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Szymon Młodziński  -  poinformował , że jest zadowolony z realizacji wniosku w sprawie remontu dachu na budynku Gminnego Ośrodka Zdrow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ytał czy zakaz wjazdu na teren  Janowic Wielkich pojazdów o ciężarze powyżej 16 ton jest zakazem całkowitym . Swoje pytanie uzasadnia tym , że mieszkańcy dowożą takimi pojazdami opał lub inne rzeczy do swoich domów , a z  tego  wynika, że będzie zakaz wjaz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Zbigniew Chrobak -  zapytanie ,  jaki jest los tablicy z herbem Janowic Wielki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ójt Gminy – tablica z herbem została  uszkodzona dlatego została zdję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a Bożena Dyduch – stwierdziła , że odpowiedź na realizację wniosków nie jest satysfakcjonująca. W takich przypadkach jak wniosek o zabezpieczenie szamba nie powinno używać się słowa „będzie zrobione” gdyż jest to  sprawa pilna do wykonania. Ponadto nie  uprzątnięto   piachu i żwiru z  drogi w Komarnie użytego  w sezonie zimowym do posypywania dróg , nie usunięto awarii wypływu wody ze środka nawierzch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Sławomir Orłowski – uważa , że przetarg na boisko sportowe Orlik 2012 nie powinien być ogłaszany ponieważ na samym wstępie brakowało ponad 600.000 złotych do wykonania zadania wg kosztorysu  inwestor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Ignaczak Piotr –w jakim okresie zostaną ustawione znaki drogowe zakazujące wjazdu pojazdów powyżej 16 t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Kamil Kowalski – zapytanie czy pracownicy tez będą szkoleni z programu kapitał ludzki oraz co dostanie nasza straż pożarna  w wyniku złożonego wnios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powiedzi udzielił Wójt Gminy 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znakowanie drogi powiatowej na odcinku Karpniki _Radomierz  wykonane zostanie w najbliższym czasie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udynek byłej szkoły  w Komarnie w 100 % jest własnością prywatną i wszystkie zadania wokół tego budynku należą do jego właściciel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 boisko sportowe Orlik 2012 w budżecie gminy były zabezpieczone środki w wysokości 333.000 złot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– poinformował , że we wniosku występowano o sprzęt i urządzenia dla OSP w Janowicach Wielkich na kwotę 60.000 złotych natomiast z KRUZ 20.000 złotych zakupiona zostanie odzież ochronna dla strażaków ochotni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ójt Gminy wystąpił z wnioskiem do Rady Gminy o dokonanie zmiany w porządku obrad ponieważ na posiedzenie przybyli przedstawiciele Fundacji „Lokalna Grupa Działania Duch Gór”. Punkt 9 pkkt 3 przelożyć na pkt 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Kowalski Kamil – zapytanie czy wrócimy do pkt 7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– wrócimy do pkt 7 po pkt  z wniosku Wójta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 5 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 przeprowadził głosowanie nad wnioskiem Wójta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wyniku przeprowadzonego głosowania  „za” wnioskiem głosowało  14 radnych ”wstrzymujących się”  1 rad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niosek został przyję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. 9 pkt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jecie uchwa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ójt Gminy przedstawił projekt uchwały w sprawie przystąpienia Gminy Janowice Wielkie do Stowarzyszenia „Lokalna Grupa Działania  Duch Gór”.</w:t>
      </w:r>
    </w:p>
    <w:p>
      <w:pPr>
        <w:pStyle w:val="Normal"/>
        <w:jc w:val="both"/>
        <w:rPr/>
      </w:pPr>
      <w:r>
        <w:rPr>
          <w:sz w:val="24"/>
        </w:rPr>
        <w:t xml:space="preserve">Przedstawiciele Fundacji  Partnerstwo Ducha Gór  Pani Dorota Geotz i Pan Maciej Sobaszek omówili  zasady działania Fundacji jako  koordynatora  działań związanych z Programem LEADER na rzecz  założenia  nowej Lokalnej Grupy Działania pod kątem aplikowania o środki  z Programu Rozwoju Obszarów Wiejskich  na lata 2007- 2013   oraz podmioty leżące w obszarze działania  w/w Grupy. Celem programu LEADER jest aktywizacja mieszkańców obszarów wiejskich poprzez budowanie kapitału społecznego na obszarach wiejskich i małych miast do  5 tysięcy mieszkańców  , a także polepszanie zarządzania lokalnymi zasobami i ich waloryzacja. Przystąpienie  Gminy Janowice Wielkie do tworzonego Stowarzyszenia „Lokalna Grupa Działania Duch Gór” oraz udzielenie pełnomocnictwa osobie do pełnego reprezentowania Gminy w/w Stowarzyszeniu możliwe jest na mocy uchwały Rady Gminy. W związku z tym zasadne jest przystąpienie do Stowarzyszenia „Lokalna Grupa Działania Duch Gór” oraz działanie w jego strukturach na rzecz zrównoważonego rozwoju gminy i region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a Komisji Budżetu i Infrastruktury Komunalnej Rady Gminy Anna Liebersbach  poinformowała , że projekt uchwały w sprawie przystąpienia Gminy Janowice Wielkie do Stowarzyszenia „Lokalna Grupa Działania  Duch Gór” był omawiany na posiedzeniu Komisji jednakże Komisja nie opiniowała  w/w projektu pozostawiła temat Radzie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Czaja Radosław-  przystąpienie do Stowarzyszenia  będzie wiązało się ze składkami – zapytanie jaka to będzie stawka i obciążenie dla  budżetu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es Dorota Geotz – jest to stawka 1 zloty od osob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Szymon Młodziński -  stwierdził , że jeżeli będziemy chcieli coś znaczyć w Stowarzyszeniu powinno być nas dużo. Ponadto zapytał czy stowarzyszenia powstają w całej Polsce i  jakie jest  ,  czy to dopiero zaląż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powiedzi udzieliła Pani Geotz – na 17 województw w 6 złożono już materiały do KR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ójt Gminy zwrócił się do Rady Gminy aby uchwalić uchwałę ponieważ przystępując  do Stowarzyszenia jesteśmy  założycielami tj  grupą inicjatywną  i powinniśmy tam by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Kamil Kowalski – czy ten Statut to jest to na którym gminy będą pracowały. Stwierdził , że bardzo istotną sprawa jest bycie członkiem inicjatorem. Jak również poinformował  , że do końca września br. muszą być złożone projekty LS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Jan Osękowski  -  w projekcie uchwały w § 3 jest zapis, że Gmine w Stowarzyszeniu reprezentoważ będzie osoba wskazana przez Wójta  - i zapytuje czy to będzie Wójt.</w:t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6 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adto Statut został przedłożony pod obrady Rady jako projekt czy będzie przez Stowarzyszenie po rejestracji opracowany na now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ani Geotz –  projekt Statutu jest opracowany zgodnie z ustawą  o wspieraniu i rozwoju obszarów wiejskich  z udziałem środków z Europejskiego Funduszu Rolnego na Rzecz Obszarów Wiejskich  i w takim zapisie będzie funkcjonował po rejestracji Stowarzys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Jan Osękowski stwierdził , że przystępujemy do czegoś czego nie 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ca Prawny – projekt Statutu jest opracowany zgodnie z ustawą , my nie dokonujemy zmian w Statucie , ponieważ my przystępujemy do Stowarzyszenia – zmian w Statucie dokonuje Walne Zebranie Członków zgodnie z zapisem § 34 Statu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adna Bożena Dyduch – stwierdziła , że jest za Stowarzyszeniem ale nie za projektem uchwały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adny Jan Osękowski zgłosił wniosek  – o wprowadzenie zapisu w § 1  , że Projekt Statutu  Stowarzyszenia Lokalna Grupa Działania Duch Gór stanowi załącznik do niniejszej uchwały, a w  § 3 wprowadzić zapis  o treści „Gminę w Stowarzyszeniu „Lokalna Grupa Działania Duch Gór” reprezentować będzie osoba wskazana przez  Radę Gminy  Janowice Wielki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ójt Gminy autopoprawką wprowadził w § 1 ust 1 i 2 o treści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Gmina Janowice Wielkie przystępuje   na      prawach członka zwyczajnego do  tworzonego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towarzyszenia „Lokalna   Grupa    Działania    Duch   Gór”    jako   przedstawiciel  sekto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ublicznego w myśl ustawy z dnia 7 marca 2007 r. o   wspieraniu     i    rozwoju    obszaró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iejskich z        udziałem      środków Europejskiego Funduszu Rolnego na Rzecz Rozwoj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bszarów Wiejskich (Dz. U. z 2007 r., Nr 64, poz. 427) i wyraża wolę podjęcia współprac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y realizacji działań w ramach     osi 3 oraz osi 4 Programu Rozwoju Obszarów Wiejski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007-2013  oraz innych ważnych dla regionu programów i działa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Projekt Statutu Stowarzyszenia „Lokalna Grupa Działania Duch Gór” stanowi załącznik do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iniejszej uchwały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Sławomir Orłowski  zgłosił wniosek aby  wprowadzić  zapis w § 3 o treści „Gminę w Stowarzyszeniu „Lokalna Grupa Działania Duch Gór” reprezentować będzie osoba wskazana przez Wójta Gminy Janowice Wielkie i zaakceptowana przez Radę Gminy Janowice Wielkie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adny Szymon Młodziński  zgłosił wniosek o zamknięcie dyskusji nad  tym temat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przeprowadził głosowanie nad wnioskiem  zgłoszonym przez radnego Jana Osękowskiego    „w  § 3 wprowadzić zapis  o treści „Gminę w Stowarzyszeniu „Lokalna Grupa Działania Duch Gór” reprezentować będzie osoba wskazana przez  Radę Gminy  Janowice Wielkie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wyniku przeprowadzonego głosowania  „za” wnioskiem było 1 radny .”wstrzymało się” 14 rad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niosek został odrzucony z uwagi na niewystarczającą liczbę głosów „za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7 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wodniczący Rady Gminy przeprowadził głosowanie nad wnioskiem  zgłoszonym przez radnego radnego  Sławomir Orłowski     wprowadzić  zapis w § 3 o treści „Gminę w Stowarzyszeniu „Lokalna Grupa Działania Duch Gór” reprezentować będzie osoba wskazana przez Wójta Gminy Janowice Wielkie i zaakceptowana przez Radę Gminy Janowice Wielkie”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wyniku przeprowadzonego głosowania  „za” wnioskiem było 14 radny .”wstrzymało się” 1 rad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niosek został przyję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przeprowadził głosowanie nad projektem w sprawie przystąpienia Gminy Janowice Wielkie do Stowarzyszenia „Lokalna Grupa Działania  Duch Gór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wyniku przeprowadzonego głosowania  „za” projektem uchwały w sprawie przystąpienia Gminy Janowice Wielkie do Stowarzyszenia „Lokalna Grupa Działania  Duch Gór” było 13 radny , „przeciwnych” 1 radny  , ”wstrzymało się” 1 rad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została podjęta i otrzymała NR XXI/75/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 Kamil Kowalski w nawiązaniu do pkt 7 porządku obrad zgłosił zapytanie  jakie są plany z projektu programu Kapitał Ludzki finansowanego ze środków Europejskiego Funduszu  Społe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ójt Gminy zapoznał radnych z treścią listu intencyjneg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. 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ormacja Przewodniczącego Komisji Rewizyjnej Rady Gminy o pracy w okresie międzysesyjny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 Komisji Rewizyjnej Pan Romuald Łaski przedstawił informację o pracy Komisji Rewizyjnej w okresie międzysesyjnym. Komisja Rewizyjna w okresie międzysesyjnym odbyła  dwa posiedzenia , na których przeprowadziła kontrole w z zakresie : udziału pracowników w szkoleniach w sprawie funduszy unijnych  i przełożenie uzyskanych informacji na poprawę poziomu pracy w gmini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alizacji zadań własnych przez GOPS w Janowicach Wielkich zgodnie z ustawą o pomocy społecznej,  rozpatrzenie realizacji i informacja o zasadach przyznawania stypendiów szkolnych, kontrola przetargu na drogę w Trzcińsku nr 237/4  oraz kontrola dokumentacji i wypracowanie opinii do skargi Anny Witanis na działalność Wójta Gminy Janowice Wielkie z dnia 8 lipca 2008 roku.</w:t>
      </w:r>
    </w:p>
    <w:p>
      <w:pPr>
        <w:pStyle w:val="Normal"/>
        <w:jc w:val="both"/>
        <w:rPr/>
      </w:pPr>
      <w:r>
        <w:rPr>
          <w:sz w:val="24"/>
        </w:rPr>
        <w:t>Informacja o pracy Komisji Rewizyjnej stanowi załącznik do niniejszego protoko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yskusji nad przedstawionym tematem głos zabral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Kamil Kowalski  stwierdził , że Przewodniczący Komisji dokonał zmian w protokole uzgodnionym i przesłanym członkom Komisji. Uzgodnienia  dotyczyły opinii wyrażonych przez członków Komisji odnośnie przeprowadzonych kontro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wodniczący Komisji Romuald Łaski – sprawą sporna to  wyróżnienie przy kontroli  przez radnego  jednego pracownika z urzędu . Takie wyróżnienie jest dopuszczalne , ale nie każdy tak to widzi jak radny Kamil Kowalski. Ponadto radny Kowalski swoją opinię opiera na wizjonerstwie, w gminie było wielu wizjonerów jako przykład można podać plan zalania miejscowości Trzcińsk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8  -</w:t>
      </w:r>
    </w:p>
    <w:p>
      <w:pPr>
        <w:pStyle w:val="Normal"/>
        <w:jc w:val="both"/>
        <w:rPr/>
      </w:pPr>
      <w:r>
        <w:rPr>
          <w:sz w:val="24"/>
        </w:rPr>
        <w:t>Wójt Gminy – zwrócił się do radnych aby nie starali się  opiniować pracowników urzędu gdyż odpowiedzialnym za ocenę wykonywanej pracy  przez poszczególnych pracowników jest Wójt Gminy  oraz  poinformował , że po raz pierwszy i ostatni wyraził zgodę , że na to aby na  posiedzenie Komisji zapraszano pracownika. Jeżeli chodzi o  Panią Kozak to odpowiedzialna jest między innymi  za przegląd wszystkich funduszy unijnych , przekazania informacji do Referatu GKiM oraz do Skarbnika Gminy. Jeżeli  chodzi o opinią realizacji zadań inwestycyjnych to  zadanie to wykonywane jest zgodnie z planem. W najbliższym czasie odbędzie się przetarg na odbudowę ulicy Kopernika w Janowicach Wielkich. Dla wyjaśnienia Wójt poinformował , że nie ma naboru na wnioski o odbudowę dróg i ulic . Inwestycyjne zadania priorytetowe określone są w  strategii rozwoju gminy. Czeka nas kosztorys inwestorski na kanalizację i wodociąg dla  Komarna oraz kanalizację dla Radomierza – benificjentem będzie Firma  Wodnik .Gmina nie może opracowywać dokumentacji na półki , ponieważ projekty budowlane  mają ważność dwa l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adny Kamil Kowalski – poinformował , że opinia którą napisał była próba dowiedzenia się o wieloletnich planach inwestycyjnych oraz o działaniach o pozyskiwaniu funduszy unijnych. Plany wieloletnie  są od roku 2003 , przyznaje , że napisał to co myślał i opinia jest taka i jej nie zmieni. O planie odnowy miejscowości radni dowiedzieli się niedawno -  stąd  mocne stanowisko rad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zewodniczący Komisji Rewizyjnej Rady Gminy – Romuald Łaski – stwierdził , że najlepsze wyniki uzyskuje się na ścieraniu poglądów Jednocześnie podziękował członkom Komisji rewizyjnej za aktywność w pracach Komis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Szymon Młodziński –  przy kontroli  w GOPS stwierdzono , że zapotrzebowanie na środki było 36.000 złotych a w budżecie zaplanowano tylko 10.000 złotych jak to się stało że zmniejszono zapotrzebowanie oraz czy komisja przy kontroli stypendiów szkolnych  sprawdzała zaświadczenia o dochodach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jaśnień udzielił radny Kamil Kowslski – skarbnik równoważy budżet , i zmniejsza zapotrzebowanie jednostek podległych na środki. Równocześnie radny zwrócił się z prośbą aby w przyszłości  tak nie postepowa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Komisji Rewizyjnej Rady Gminy poinformował , że dokumenty wniosku o przyznanie stypendium szkolnego objęte są  ochroną danych osobowych i nie podlegają kontro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adny Jan Osękowski stwierdził , że dziwi się dyskusji na temat braku zgody co do wydanej opinii  w kontroli. Faktem jest , że brak jest priorytetów zadań inwestycyjnych , dolegliwość występuje od dawna  a w inwestycjach jest zapaś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. 9 pkt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jęcie uchwa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ójt Gminy przedstawił projekt uchwały w sprawie  dopłat do cen wody dla odbiorców wody na cele bytowe. W uzasadnieniu przedstawionego projektu  poinformował , że Urząd Gminy  w dniu 16 czerwca 2008 roku przedłożył Radzie Gminy wniosek o zatwierdzenie taryf za zbiorowe zaopatrzenie w wodę i zbiorowe odprowadzanie ścieków na terenie gminy Janowic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  9   -</w:t>
      </w:r>
    </w:p>
    <w:p>
      <w:pPr>
        <w:pStyle w:val="Normal"/>
        <w:jc w:val="both"/>
        <w:rPr/>
      </w:pPr>
      <w:r>
        <w:rPr>
          <w:sz w:val="24"/>
        </w:rPr>
        <w:t>Wielkie  na okres od 1 września 2008 roku do 31 sierpnia 2009 roku . Urząd Gminy przedstawił  do zatwierdzenia  taryfy, w których następuje wzrost ceny dostarczanej wody. Uwzględniając  fakt znaczącego wzrostu cen usług dostarczania wody niezbędnym jest  uchwalenie dopłaty w kwocie 0,49 zł/1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VAT  do grupy odbiorców wody na cele bytowe. Grupa ta obejmuje gospodarstwa domowe , jednostki budżetowe. Przejęte dopłaty w wysokości 0,52 zł/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 xml:space="preserve"> brutto rodzi skutki budżetowe w okresie obowiązywania taryf tj. od 1 września 2008 do 31 sierpnia 2009 roku w wysokości 42.747, 64 ,-  dla planowanej ilości dostarczonej wody w wysokości 82.207 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. Dopłata do taryf w bieżącym roku dotyczyć będzie okresu 4 miesięcy i wyniesie 14.249, 21,- kwota ta została zabezpieczona w budżecie gminy Janowice Wielkie na rok 2008. Dopłata spowoduje , że realny  wzrost  cen za wodę wyniesie 17,4 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Sławomir Orłowski – stwierdził , że jest przeciwny przedstawionemu projektowi uchwały ponieważ dopłata  do ceny wody jest za nis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adny Jan Osękowski – z budżetu wynika , że gmina nie ponosi strat z dostarczania wody. Jakiekolwiek porównywanie gminy do innych przedsiębiorstw dostarczających wodę jest niepotrzebne bo gmina Janowice Wielkie jest producentem i dostawcą wo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a Komisji Budżetu i Infrastruktury Komunalnej Anna Liebersbach  - projekt uchwały  był  szczegółowo omawiany na posiedzeniu Komisji i został przyjęty większością głosów „za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ójt Gminy – wg przepisów ustawy o zbiorowym zaopatrzeniu w wodę i zbiorowym odprowadzaniu ścieków przez gminę należy rozumieć przedsiębiorstwo. Temat był szczegółowo omówiony na poprzedniej sesji Rady Gminy  i  w tej sytuacji kiedy Rada nie podejmie uchwały o dopłacie będzie obowiązywała uchwała podjęta na poprzedniej sesji czyli cena wody będzie wynosiła 3,19 zł za 1 m 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wodniczący  Rady Gminy przeprowadził głosowanie nad  projektem uchwały w spraw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płat do cen wody dla odbiorców wody na cele bytow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wyniku przeprowadzonego głosowania „za” podjęciem uchwały było 13 radnych , „przeciwnych” 2 rad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czasie głosowania na sali obrad obecnych było 15 rad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została podjęta i otrzymała NR XXI/76/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. 9 pkt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ójt Gminy przedstawił projekt uchwały w sprawie  zgody na  zbycie nieruchomości stanowiącej  własność Gminy Janowice Wielk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a Komisji Budżetu i Infrastruktury Komunalnej Anna Liebersbach  - projekt uchwały  był szczegółowo  omawiany na posiedzeniu Komisji i został przyjęty jednogłośnie przez Komisj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i nie zabierali głosu w dyskusji nad przedstawionym projektem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 Rady Gminy przeprowadził głosowanie nad  projektem uchwały w sprawie zgody na  zbycie nieruchomości stanowiącej  własność Gminy Janowice Wielk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 10 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wyniku przeprowadzonego głosowania „za” podjęciem uchwały było 15 rad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czasie głosowania na sali obrad obecnych było 15 rad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została podjęta i otrzymała NR XXI/77/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.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ormacja Wójta Gminy o realizacji Strategii Rozwoju Gminy Janowice Wielkie.</w:t>
      </w:r>
    </w:p>
    <w:p>
      <w:pPr>
        <w:pStyle w:val="Normal"/>
        <w:jc w:val="both"/>
        <w:rPr/>
      </w:pPr>
      <w:r>
        <w:rPr>
          <w:sz w:val="24"/>
        </w:rPr>
        <w:t>Uchwała w sprawie przyjęcia Strategii Rozwoju Gminy Janowice Wielkie  została podjęta  w styczniu 2003 roku. W tym okresie zmodernizowano wybudowana w roku 2000 oczyszczalnie ścieków w Janowicach Wielkich , odbudowano drogę powiatową  Radomierz – Komarno, w roku 2006 oddano do użytku pełnowymiarową halę sportową, zbudowano wodociąg w Radomierzu, odbudowano ulice Zamkową i Kolejową , na ulicy  Chłopskiej   odbudowano mur oporowy w ramach usuwania skutków powodzi, opracowano dokumentacje na kanalizację Radomierza i wodociąg i kanalizację Komarna, oraz projekt  następnego etapu  skanalizowania  północnej części Janowic Wielkich. Gmina koncentruje się na zadaniach ochrony środowiska i na podaniu wody pitnej dla Komarna. Sięganie po środki unijne musi odbywać się w pełnej harmonii do Strategii Rozwoju Gminy. Wójt jest pewien , że w tej kadencji wiele zadań będzie zrealizowanych. Strategia opracowana została w ramach warsztatów strategicznych, obecni radni  brali udział w warsztatach , zinwentaryzowano  atuty naszej gminy a są to : bezpośrednie sąsiedztwo z Jelenią Górą, funkcjonowanie Zakładu Profilaktyki i Rehabilitacji , Fromako , obiekty rekreacyjno-sportowe , baza do wspinaczki górskiej, Zamek Bolczów, elektrownia wodna w byłej Fabryce Papieru, powstała strefa ekonomiczna , zachęta dla inwestorów. Zadania ze Strategii są i  będą przedkładane  w projektach budżetu gminy na poszczególne l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yskusji nad przedstawionym tematem glos zabrali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Jan Osękowski zgłosił wniosek formalny, aby pracownicy gminy opracowali plan aktualizacji Strategii oraz przygotowali projekt uchwały w tej sprawie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adny Szymon Młodziński – stwierdził , że  zestaw zadań  ze Strategii powinien wyszczególnić  zadania   najważniejsze , które nie zostały wykonane .Następna Strategia powinna być nawiązaniem do  obec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. 11</w:t>
      </w:r>
    </w:p>
    <w:p>
      <w:pPr>
        <w:pStyle w:val="Normal"/>
        <w:jc w:val="both"/>
        <w:rPr/>
      </w:pPr>
      <w:r>
        <w:rPr>
          <w:sz w:val="24"/>
        </w:rPr>
        <w:t>Rozpatrzenie skargi Pani Anny Witanis na działalność Wójta Gminy Janowice Wielk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zewodniczący Rady Gminy poinformował , że  w dniu 8 lipca 2008 roku Pani Anna Witanis złożyła skargę na Wójta Gminy Janowice Wielkie w międzyczasie do Rady Gminy wpłynęły od Pani Witanis następne  dwie skargi na Wójta Gminy – dotyczą one w zasadzie tego samego tematu tj. remontu lokalu mieszkalnego lub opłat za lokal , który Pani Witanis najmuje. Ponadto Przewodniczący Rady Gminy poinformował , że skargę z dnia 8 lipca br. przekazał do rozpoznania   Komisji  Rewizyjnej Rady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zewodniczący Komisji Rewizyjnej  Rady Gminy Romuald Łaski złożył informację o  pracy Komisji Rewizyjnej , która w dniu 30 lipca br. dokonała szczegółowego rozpoznania skargi w wyniku czego stwierdza , że  w dniu  8 lipca br. Pani Anna Witanis  zam. przy ul. Demokratów 3/15 w Janowicach Wielkich w biurze Rady Gminy złożyła skargę 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ziałalność Wójta Gminy Janowice Wielkie , który nie dokonał  rozliczenia kosztów CO z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 11  -</w:t>
      </w:r>
    </w:p>
    <w:p>
      <w:pPr>
        <w:pStyle w:val="Normal"/>
        <w:jc w:val="both"/>
        <w:rPr/>
      </w:pPr>
      <w:r>
        <w:rPr>
          <w:sz w:val="24"/>
        </w:rPr>
        <w:t xml:space="preserve">sezon grzewczy 2007/2008 w budynku i mieszkaniu zajmowanym przez skarżącą. Pismo p. Witanis w sprawie rozliczenia złożyła  do Wójta Gminy   6 dni wcześniej , tj. 2 lipca br.  W toku kontroli okazało się , że rozliczenie takie zostało dokonane w dniu 10 lipca br.. Z przeglądanego przez Komisję rewizyjna  rejestru korespondencji wynika , że z Urzędu Gminy do skarżącej wysłano 4 pisma tj. 17, 21, 24 i 29 lipca br. za zwrotnym poświadczeniem odbioru. jedno z tych pism – to rozliczenie kosztów ogrzewania mieszkania. Do dnia kontroli  do Urzędu nie wpłynął żaden dokument świadczący o doręczeniu pism. Zgodnie z art. 237 § 1 KPA Wójt Gminy ma miesiąc na załatwienie sprawy – tj. do dnia 2 sierpnia 2008 roku. W dniu  przeprowadzania kontroli przez Komisję brak jest jakichkolwiek podstaw do uznania , że  skarżącej odmówiono rozliczenia kosztów ogrzewania. Forma  sporządzenia rozliczenia kosztów ogrzewania  mieszkania p. Witanis  , wskazuje , że w urzędzie  nie przestrzega się zasad instrukcji kancelaryjnej. Pismo nie posiada numeru , brakuje więc informacji , który pracownik urzędu zajmuje się wskazaną sprawą. Jest tylko data sporządzenia rozliczenia i podpis wójta. Z informacji złożonych  przez pracownika  urzędu wynika , że p. Witanis nie odbiera żadnych pism wysyłanych z urzędu za poświadczeniem odbioru. Pisma dotyczą przede wszystkim sprawy remontu mieszkania. Pani Witanis w piśmie z dnia 30 lipca br. skierowanym do  Rady Gminy oświadcza , że  nie odbiera korespondencji gdyż druki są nieprawidłowe, przesyłki nie mają daty  i numeru , brak jest informacji czego dotyczy pismo. Inną przyczyną uchylania się od przyjmowania korespondencji był błąd w numeracji  mieszkań w budynku  jaki został dokonany przez biuro notarialne. Błąd ten został już skorygowany aneksem do umowy najmu. Komisja w wyniku kontroli  opracowała następujące wnioski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Komisja  Rewizyjna Rady Gminy w Janowicach Wielkich wnioskuje o uznanie skargi p. Witanis Anny  na działalność Wójta Gminy jako niezasadnej 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Członkowie Komisji Rewizyjnej wnoszą o dołożenie przez pracowników urzędu szczególnej staranności w prowadzeniu korespondencji z interesantam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yskusji nad przedstawionym tematem glos zabrali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Zbigniew Chrobak – czy skarżąca  otrzymała aneks do umowy najmu o sprostowaniu numeru lokalu mieszka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Jan Osękowski  - na potwierdzeniu doręczenia pisma powinna być umieszczona informacja czego pismo dotycz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zwrócił się do Radcy Prawnego o  wyjaśnienie czy na zwrotce powinna być informacja o treści pisma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ca Prawny wyjaśnił , że  na zwrotce pisze się tylko numer pisma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ójt Gminy poinformował , że p. Witanis otrzymała i podpisała aneks do umowy najmu o zmianie numeru lokal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ni Anna Witanis – stwierdziła , że jak się zmienia numer lokalu to trzeba podpisać nową umowę najm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adny Szymon Mlodziński – poinformował , że w poprzedniej kadencji  Rada zajmowała się sprawą remontu lokalu najmowanym przez skarżącą , jeżeli są jeszcze jakieś niedomówienia to należałoby to wyjaśnić i nie wstrzymywać robót. Ponadto jeżeli skarżąca nie wpuszcz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 12 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wników do lokalu to jej wina , ale prace przy odwodnieniu budynku na zewnątrz można wykonać.  Radny Zaapelował do p. Witanis aby wyraziła zgodę aby pracownicy mogli wykonać zaplanowane prace remontow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ójt Gminy zaprosił p. Witanis,  aby w dniu 1 sierpnia br. o godz. 13-tej przyszła do urzędu i podpisała  nową umowę najmu z prawidłowym numerem lokalu   (15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Kamil Kowalski – czy zapoznano skarżącą z przepisami prawnymi odnośnie ustawy o prawie lokalowym w zakresie  jakie prace remontowe należą do najemcy i administratora budyn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ójt Gminy – p. Witanis została pouczona o obowiązujących  w tym zakresie przepisach prawn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zewodniczący  Rady Gminy przeprowadził głosowanie nad  projektem uchwały w sprawie skargi Pani Anny Witanis na działalność Wójta Gminy Janowice Wielkie z dnia 8 lipca 2008 roku  jako bezzasad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wyniku przeprowadzonego głosowania „za” podjęciem uchwały było 9 radnych, „wstrzymujących się” 6 rad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czasie głosowania na sali obrad obecnych było 15 rad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została podjęta i otrzymała NR XXI/78/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. 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rpelacje i zapytania – odpowiedzi na interpelacje i zapytania . Sprawy  różne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ójt Gminy zwrócił się do  radnych Rady Gminy aby interpelacje i wnioski złożyli na piśm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.13</w:t>
      </w:r>
    </w:p>
    <w:p>
      <w:pPr>
        <w:pStyle w:val="Normal"/>
        <w:jc w:val="both"/>
        <w:rPr/>
      </w:pPr>
      <w:r>
        <w:rPr>
          <w:sz w:val="24"/>
        </w:rPr>
        <w:t>Zamknięcie obrad  XXI sesji Rady Gminy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związku z wyczerpaniem się porządku obrad XXI sesji Rady Gminy w Janowicach Wielkich  Przewodniczący Rady Gminy Pan Jacek Gołębski dokonał zamknięcia obrad XXI sesji Rady Gminy  w Janowicach Wiel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tym protokół  zakończono i podpis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tokołowała                                                                     Przewodniczy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wa Czaplińska - Szajwaj                                                 Przewodniczą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sp. ds. Rady Gminy                                                         Rady 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Jacek Gołębs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681"/>
      <w:numFmt w:val="decimal"/>
      <w:lvlText w:val="%1.0"/>
      <w:lvlJc w:val="left"/>
      <w:pPr>
        <w:tabs>
          <w:tab w:val="num" w:pos="1320"/>
        </w:tabs>
        <w:ind w:left="1320" w:hanging="1020"/>
      </w:pPr>
      <w:rPr/>
    </w:lvl>
    <w:lvl w:ilvl="1">
      <w:start w:val="1"/>
      <w:numFmt w:val="decimalZero"/>
      <w:lvlText w:val="%1.%2"/>
      <w:lvlJc w:val="left"/>
      <w:pPr>
        <w:tabs>
          <w:tab w:val="num" w:pos="2028"/>
        </w:tabs>
        <w:ind w:left="2028" w:hanging="1020"/>
      </w:pPr>
      <w:rPr/>
    </w:lvl>
    <w:lvl w:ilvl="2">
      <w:start w:val="1"/>
      <w:numFmt w:val="decimal"/>
      <w:lvlText w:val="%1.%2.%3"/>
      <w:lvlJc w:val="left"/>
      <w:pPr>
        <w:tabs>
          <w:tab w:val="num" w:pos="2736"/>
        </w:tabs>
        <w:ind w:left="2736" w:hanging="1020"/>
      </w:pPr>
      <w:rPr/>
    </w:lvl>
    <w:lvl w:ilvl="3">
      <w:start w:val="1"/>
      <w:numFmt w:val="decimal"/>
      <w:lvlText w:val="%1.%2.%3.%4"/>
      <w:lvlJc w:val="left"/>
      <w:pPr>
        <w:tabs>
          <w:tab w:val="num" w:pos="3444"/>
        </w:tabs>
        <w:ind w:left="3444" w:hanging="1020"/>
      </w:pPr>
      <w:rPr/>
    </w:lvl>
    <w:lvl w:ilvl="4">
      <w:start w:val="1"/>
      <w:numFmt w:val="decimal"/>
      <w:lvlText w:val="%1.%2.%3.%4.%5"/>
      <w:lvlJc w:val="left"/>
      <w:pPr>
        <w:tabs>
          <w:tab w:val="num" w:pos="4212"/>
        </w:tabs>
        <w:ind w:left="4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20"/>
        </w:tabs>
        <w:ind w:left="4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988"/>
        </w:tabs>
        <w:ind w:left="59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696"/>
        </w:tabs>
        <w:ind w:left="66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64"/>
        </w:tabs>
        <w:ind w:left="77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48:00Z</dcterms:created>
  <dc:creator>Urząd Gminy Janowice</dc:creator>
  <dc:description/>
  <dc:language>en-US</dc:language>
  <cp:lastModifiedBy>Andrzej Rybak</cp:lastModifiedBy>
  <cp:lastPrinted>2008-08-21T14:46:00Z</cp:lastPrinted>
  <dcterms:modified xsi:type="dcterms:W3CDTF">2008-08-21T12:53:00Z</dcterms:modified>
  <cp:revision>738</cp:revision>
  <dc:subject/>
  <dc:title>PROTOKÓŁ  NR XVII/2004</dc:title>
</cp:coreProperties>
</file>