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II/79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 10 września 2008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1"/>
        </w:numPr>
        <w:outlineLvl w:val="0"/>
        <w:rPr/>
      </w:pPr>
      <w:r>
        <w:rPr/>
        <w:t>w sprawie wydania opinii do projektu uchwały Sejmiku Województwa Dolnośląskiego w sprawie likwidacji Zespołu Profilaktyki i Rehabilitacji w Janowicach Wielkich – s.p.z.o.z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</w:t>
      </w:r>
      <w:r>
        <w:rPr/>
        <w:t xml:space="preserve">Na podstawie art. 43 ust. 2 ustawy z dnia 30 sierpnia 1991 roku o zakładach opieki zdrowotnej (tekst jednolity: Dz. U. z 2007 roku Nr 14 , poz. 89 ze zm.) – Rada Gminy w Janowicach Wielkich  </w:t>
      </w:r>
      <w:r>
        <w:rPr>
          <w:b/>
        </w:rPr>
        <w:t>u c h w a l a , co następuje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outlineLvl w:val="0"/>
        <w:rPr/>
      </w:pPr>
      <w:r>
        <w:rPr/>
        <w:t>Opiniuje się negatywnie projekt uchwały Sejmiku Województwa Dolnośląskiego Dolnośląskiego w sprawie likwidacji Zespołu Profilaktyki i Rehabilitacji w Janowicach Wielkich – s.p.z.o.z.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Uzasadnienie do uchwały szczegółowo przedstawia motywy stanowiska Rady Gminy w Janowicach Wielkich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la wchodzi w życie z dniem podjęcia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RADY    GMIN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>JACEK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UZASADNIENIE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Zespół Profilaktyki i Rehabilitacji w Janowicach Wielkich - s.p.z.o.z. przeszedł pomyślnie restrukturyzację finansową ( w trybie ustawy z dnia 15 kwietnia 2005 roku o pomocy publicznej i restrukturyzacji publicznych zakładów opieki zdrowotnej) zakończoną Decyzją Wojewody Dolnośląskiego z dnia 6 września 2006 roku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Gmina Janowice Wielkie w trakcie  restrukturyzacji  umorzyła zobowiązania s.p.z.o.z-u   na kwotę około 200.000 złotych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W wyniku pomyślnej restrukturyzacji finansowej s.p.z.o.z  zakończył 2007 rok wynikiem finansowym 264.315 złotych zysku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Szpital posiada do dyspozycji pacjentów 132 łóżka , które mogą stanowić dodatkowe źródło przychodu w przyszłośc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Należy zauważyć , że kontrakt z Narodowym Funduszem Zdrowia obejmuje jedynie 70  łóżek , a mimo to szpital osiągnął korzystny wynik finansow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Wykorzystanie wszystkich miejsc zdecydowanie wpłynie na osiągnięcie znacznie wyższego wyniku finansowego a ponadto skróci  okres oczekiwania przez pacjentów na miejsce w szpitalu. Obecnie czas oczekiwania wynosi wiele miesięc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Likwidacja Zespołu Profilaktyki i Rehabilitacji w Janowicach Wielkich -s.p.z.o.z. nie znajduje  żadnego uzasadnienia organizacyjnego ani finansoweg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Planowane  przekształcenie zlikwidowanego Zespołu w Oddział Dolnośląskiego Centrum Rehabilitacji  sp z.o.o w Kamiennej Górze nie przyniesie żadnych efektów finansowych oraz nie daje żadnych gwarancji , że powyższa spółka będzie ponosiła koszty funkcjonowania oddziału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Nie ulega wątpliwości , że likwidacja placówki o wieloletnich tradycjach , ciesząca się dobrą opinia pacjentów na terenie całego kraju wyrządzi niewymierne szkody społeczne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0:00Z</dcterms:created>
  <dc:creator>xxx</dc:creator>
  <dc:description/>
  <cp:keywords/>
  <dc:language>en-US</dc:language>
  <cp:lastModifiedBy>xxx</cp:lastModifiedBy>
  <dcterms:modified xsi:type="dcterms:W3CDTF">2008-11-07T11:51:00Z</dcterms:modified>
  <cp:revision>1</cp:revision>
  <dc:subject/>
  <dc:title/>
</cp:coreProperties>
</file>