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U C H W A Ł A  XXIII/84/2008</w:t>
      </w:r>
    </w:p>
    <w:p>
      <w:pPr>
        <w:pStyle w:val="TextBody"/>
        <w:jc w:val="center"/>
        <w:rPr/>
      </w:pPr>
      <w:r>
        <w:rPr/>
        <w:t>RADY GMINY W JANOWICACH WIELKICH</w:t>
      </w:r>
    </w:p>
    <w:p>
      <w:pPr>
        <w:pStyle w:val="TextBody"/>
        <w:jc w:val="center"/>
        <w:rPr/>
      </w:pPr>
      <w:r>
        <w:rPr/>
        <w:t>z dnia 17 października 2008 ro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 sprawie ustalenia wysokości ekwiwalentu członkom ochotniczej straży pożarnej, którzy uczestniczyli w działaniu ratowniczym lub szkoleniu pożarniczym organizowanym przez Państwową Straż Pożarną lub Gminę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podstawie art.. 28 ust. 1 i 2 ustawy z dnia 24 sierpnia 1991 roku o ochronie przeciwpożarowej (Dz. U. z 2002 roku Nr 147 , poz. 1229 ze zm.) – Rada Gminy w Janowicach Wielkich  </w:t>
      </w:r>
      <w:r>
        <w:rPr>
          <w:b/>
          <w:sz w:val="24"/>
          <w:szCs w:val="24"/>
        </w:rPr>
        <w:t>uchwala , co następuje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.Ustala się wysokość ekwiwalentu pieniężnego dla członków Ochotniczej Straży Pożarnej w Janowicach Wielkich  za uczestniczenie w działaniu ratowniczym  lub szkoleniu pożarniczym organizowanym przez Państwową Straż Pożarną lub Gminę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2.Ekwiwalent , o którym mowa w pkt 1 wynosi  1/175 przeciętnego wynagrodzenia ogłaszanego przez Prezesa Głównego Urzędu Statystycznego „Monitor Polski” na podstawie art.20 pkt 2 ustawy z dnia 17 grudnia 1998 roku o emeryturach i rentach z Funduszu Ubezpieczeń Społecznych (Dz. U z 2004 roku Nr 39 , poz.353 ze .zm.)  za dany kwartał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Wykonanie uchwały powierza się Wójtowi Gminy Janowice Wielk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głoszenia w Dzienniku Urzędowym Województwa Dolnośląskieg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PRZEWODNICZACY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RADY  GMINY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JACEK GOŁĘBSKI         </w:t>
      </w:r>
    </w:p>
    <w:p>
      <w:pPr>
        <w:pStyle w:val="TextBody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21:00Z</dcterms:created>
  <dc:creator>xxx</dc:creator>
  <dc:description/>
  <cp:keywords/>
  <dc:language>en-US</dc:language>
  <cp:lastModifiedBy>xxx</cp:lastModifiedBy>
  <dcterms:modified xsi:type="dcterms:W3CDTF">2008-11-07T09:21:00Z</dcterms:modified>
  <cp:revision>1</cp:revision>
  <dc:subject/>
  <dc:title/>
</cp:coreProperties>
</file>