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 A  NR XXIII/85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 JANOWICACH  WIELKICH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z dnia 17 października 2008 roku</w:t>
      </w:r>
    </w:p>
    <w:p>
      <w:pPr>
        <w:pStyle w:val="TextBody"/>
        <w:rPr/>
      </w:pPr>
      <w:r>
        <w:rPr/>
      </w:r>
    </w:p>
    <w:p>
      <w:pPr>
        <w:pStyle w:val="TextBody"/>
        <w:ind w:left="390" w:hanging="0"/>
        <w:rPr>
          <w:sz w:val="24"/>
          <w:szCs w:val="24"/>
        </w:rPr>
      </w:pPr>
      <w:r>
        <w:rPr>
          <w:sz w:val="24"/>
          <w:szCs w:val="24"/>
        </w:rPr>
        <w:t>- zmieniająca uchwałę w sprawie regulaminu udzielania pomocy materialnej 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arakterze  socjalnym dla uczniów zamieszkałych na terenie Gminy Janowice Wielk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 art. 90f ustawy z dnia 7 września 1991 roku o systemie oświaty (Dz. U. z 2004 roku NR 256 , poz. 2572 ze zmianami ) – Rada Gminy w Janowicach Wielkich  </w:t>
      </w:r>
      <w:r>
        <w:rPr>
          <w:b/>
        </w:rPr>
        <w:t>u c h w a l a , co następuje 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uchwale  NR XXV/108/2005 Rady Gminy w Janowicach Wielkich z dnia 1 kwietnia 2005 roku – w sprawie regulaminu udzielenia pomocy materialnej o charakterze socjalnym dla uczniów zamieszkałych na terenie Gminy Janowice Wielkie , wprowadza się następującą zmianę 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5   otrzymuje brzmienie :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Stypendium przyznawane jest przez Wójta Gminy na podstawie wniosku oraz załączonych do niego dokumentów w ramach określonych ustawowo okresów”.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  <w:t>Uchwała wchodzi w życie po upływie 14 dni od dnia ogłosze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RADY 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2:00Z</dcterms:created>
  <dc:creator>xxx</dc:creator>
  <dc:description/>
  <cp:keywords/>
  <dc:language>en-US</dc:language>
  <cp:lastModifiedBy>xxx</cp:lastModifiedBy>
  <dcterms:modified xsi:type="dcterms:W3CDTF">2008-11-07T09:22:00Z</dcterms:modified>
  <cp:revision>2</cp:revision>
  <dc:subject/>
  <dc:title/>
</cp:coreProperties>
</file>