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chwała Nr XXIII/86/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ADY GMINY W JANOWICACH WIELKICH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z dnia  17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w sprawie: ustalenia dochodów własnych i kierunków ich wydatkowania przez jednostki budżetowe, które utworzą rachunek dochodów 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5 ustawy z dnia 08.03.1990 r o smarządzie gminnym ( Dz.U. z 2001 r Nr 142, poz. 1591 ze zmianami) oraz   art. 22 ust. 3 i 4 ustawy z dnia 30.06.2005 r o finansach publicznych (Dz.U. Nr 249, poz. 2104 ze zmianami) Rada Gmin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§ 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Ustala się następujące źródła dochodów własnych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Na wydzielonym rachunku dochodów własnych jednostka gromadzi dochody z:    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rowizn w postaci pieniężnej,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pływów z tytułu odpłatności za obiady,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wynajmu pomieszczeń i obiektów na imprezy sportowe, kulturalne,  </w:t>
      </w:r>
    </w:p>
    <w:p>
      <w:pPr>
        <w:pStyle w:val="Normal"/>
        <w:spacing w:before="240" w:after="0"/>
        <w:ind w:left="495" w:hanging="0"/>
        <w:rPr>
          <w:sz w:val="28"/>
          <w:szCs w:val="28"/>
        </w:rPr>
      </w:pPr>
      <w:r>
        <w:rPr>
          <w:sz w:val="28"/>
          <w:szCs w:val="28"/>
        </w:rPr>
        <w:t>uroczystości, szkolenia i inne,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pływów za organizację wypoczynku letniego lub zimowego,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pływów za organizację kursów i szkoleń,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pływów z tytułu odsetek bankowych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Dochody własne jednostka przeznaczać będzie na :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cele wskazane przez darczyńców,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organizację zajęć pozalekcyjnych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organizację imprez kulturalnych i uroczystości,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pokrywanie wydatków bieżących związanych z utrzymaniem jednostki,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>wydatki na obsługę bankową,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zakup artykułów higienicznych,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organizację wypoczynku dzieci i młodzieży,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zakup pomocy dydaktycznych i wyposażenia,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zakup nagród i innych wydatków związanych z organizacją imprez kulturalnych i uroczystości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dożywianie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Rachunek dochodów własnych tworzy  Gminny Zespół Szkół im. Wandy Rutkiewicz w Janowicach Wielkich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odstawą gospodarki finansowej rachunku dochodów własnych jest roczny plan finansowy, obejmujący dochody i wydatki sporządzony przez dyrektora Gminnego Zespołu Szkół im. Wandy Rutkiewicz w Janowicach Wielkich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Dysponentem rachunku dochodów własnych jest dyrektor Gminnego Zespołu Szkół im. Wandy Rutkiewicz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§ 6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ą gospodarki finansowej rachunku dochodów  własnych jest roczny plan finansowy, obejmujący dochody i wydatki sporządzony przez dyrektora Gminnego Zespołu Szkół im. Wandy Rutkiewicz w Janowicach Wiel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a księgowa rachunku dochodów własnych prowadzona będzie przez księgowość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chunek dochodów własnych Gminnego Zespołu Szkół im. Wandy Rutkiewicz zwolniony jest z wpłat do budżet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erminie 20 dni po zakończeniu roku budżetowego Dyrektor Gminnego Zespołu Szkół im. Wandy Rutkiewicz przedkłada – Wójtowi Gminy Janowice Wielkie informację i sprawozdanie o realizacji planu finansowego rachunku dochodów własnych za rok ubieg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XVII/120/2005 Rady Gminy w Janowicach Wielkich z dnia 23 czerwca 2005 roku w sprawie ustalenia dochodów własnych i kierunków ich wydatkowania przez jednostki budżetowe, które utworzą rachunek dochodów 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Janowice Wiel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CEK  GOŁĘBSKI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5:00Z</dcterms:created>
  <dc:creator>Urząd Gminy</dc:creator>
  <dc:description/>
  <cp:keywords/>
  <dc:language>en-US</dc:language>
  <cp:lastModifiedBy>xxx</cp:lastModifiedBy>
  <cp:lastPrinted>2008-10-21T13:22:00Z</cp:lastPrinted>
  <dcterms:modified xsi:type="dcterms:W3CDTF">2008-10-21T11:23:00Z</dcterms:modified>
  <cp:revision>7</cp:revision>
  <dc:subject/>
  <dc:title>                                                                                    Janowice Wielkie, dnia  10</dc:title>
</cp:coreProperties>
</file>