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Uchwała Nr XXIII/87/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Rady Gminy w Janowicach Wielk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z dnia 17 październik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w sprawie wprowadzenia zmian do uchwały Nr XXVII/121/200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Rady Gminy w Janowicach Wielkich z dnia 23 czerwc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podstawie art. 18 ust. 2 pkt. 15 ustawy z dnia 8 marca 1990 roku  o samorządzie gminnym ( tekst jednolity: Dz.U Nr 142, poz. 1591 z 2001 r ze zmianami ) oraz art. 42 ust 6 i 7 pkt. 2 z dnia 26 stycznia 1982 r Karta Nauczyciela ( tekst jednolity: Dz. U Nr 97, poz. 674 z 2006 roku ze zmianami) Rada Gminy w Janowicach Wielkich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        </w:t>
      </w:r>
      <w:r>
        <w:rPr/>
        <w:t xml:space="preserve">W uchwale Nr XXVII/121/2005 r Rady Gminy w Janowicach Wielkich z dnia 23.06.2005 r w spraw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sad udzielania i rozmiaru zniżek oraz tygodniowego obowiązkowego wymiaru godzin zajęć nauczycieli, </w:t>
      </w:r>
    </w:p>
    <w:p>
      <w:pPr>
        <w:pStyle w:val="Normal"/>
        <w:rPr/>
      </w:pPr>
      <w:r>
        <w:rPr/>
        <w:t xml:space="preserve">        </w:t>
      </w:r>
      <w:r>
        <w:rPr/>
        <w:t xml:space="preserve">dla których nie ustalono obowiązkowego wymiaru godzin dydaktycznych oraz nauczycieli przedmiotów w </w:t>
      </w:r>
    </w:p>
    <w:p>
      <w:pPr>
        <w:pStyle w:val="Normal"/>
        <w:rPr/>
      </w:pPr>
      <w:r>
        <w:rPr/>
        <w:t xml:space="preserve">        </w:t>
      </w:r>
      <w:r>
        <w:rPr/>
        <w:t>różnym wymiarze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>§ 1 otrzymuje brzmienie:</w:t>
      </w:r>
    </w:p>
    <w:p>
      <w:pPr>
        <w:pStyle w:val="Normal"/>
        <w:ind w:left="39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390" w:hanging="0"/>
        <w:rPr/>
      </w:pPr>
      <w:r>
        <w:rPr/>
        <w:t xml:space="preserve">        </w:t>
      </w:r>
      <w:r>
        <w:rPr/>
        <w:t>§ 1 - „ Dyrektorowi i wicedyrektorowi szkoły obniża się  lub zwalnia z tygodniowego obowiązkowego wymiaru godzin zajęć, w zależności od wielkości, typu szkoły oraz warunków pracy. Dotyczy to również nauczyciela, który obowiązki kierownicze pełni w zastępstwie nauczyciela, któremu powierzono stanowisko kierownicze”</w:t>
      </w:r>
    </w:p>
    <w:p>
      <w:pPr>
        <w:pStyle w:val="Normal"/>
        <w:ind w:left="390" w:hanging="0"/>
        <w:rPr/>
      </w:pPr>
      <w:r>
        <w:rPr/>
        <w:t xml:space="preserve">2.)  § 2 otrzymuje brzmieni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§ 2 „ Tygodniowy wymiar kadry kierowniczej określa poniższa tabelk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36195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85pt" to="217.1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6195</wp:posOffset>
                </wp:positionV>
                <wp:extent cx="0" cy="1554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85pt" to="29.9pt,1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.p.       Stanowisko kierownicze                                                               Tygodniowy wymiar zaję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yrektor Gminnego                                                                          zwolniony z zajęć</w:t>
      </w:r>
    </w:p>
    <w:p>
      <w:pPr>
        <w:pStyle w:val="Normal"/>
        <w:pBdr>
          <w:bottom w:val="single" w:sz="6" w:space="1" w:color="000000"/>
        </w:pBdr>
        <w:ind w:left="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3657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05pt" to="29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espołu Szkół                                                                                   dydakty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yrektor Publicznego</w:t>
      </w:r>
    </w:p>
    <w:p>
      <w:pPr>
        <w:pStyle w:val="Normal"/>
        <w:pBdr>
          <w:bottom w:val="single" w:sz="6" w:space="1" w:color="000000"/>
        </w:pBdr>
        <w:ind w:left="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3657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2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zedszkola do 7 oddziałów                                                              7 godzin dydaktycz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cedyrektor Gminnego</w:t>
      </w:r>
    </w:p>
    <w:p>
      <w:pPr>
        <w:pStyle w:val="Normal"/>
        <w:pBdr>
          <w:bottom w:val="single" w:sz="6" w:space="1" w:color="000000"/>
        </w:pBdr>
        <w:ind w:left="690" w:hanging="0"/>
        <w:rPr/>
      </w:pPr>
      <w:r>
        <w:rPr/>
        <w:t>Zespołu Szkół                                                                                    7 godzin dydaktycz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365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29.8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Janowic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Uchwała wchodzi w życie  po upływie 14 dni od dnia ogłosze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ACEK GOŁĘBSKI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5:00Z</dcterms:created>
  <dc:creator>Urząd Gminy</dc:creator>
  <dc:description/>
  <cp:keywords/>
  <dc:language>en-US</dc:language>
  <cp:lastModifiedBy>xxx</cp:lastModifiedBy>
  <cp:lastPrinted>2008-10-21T13:28:00Z</cp:lastPrinted>
  <dcterms:modified xsi:type="dcterms:W3CDTF">2008-10-21T11:29:00Z</dcterms:modified>
  <cp:revision>4</cp:revision>
  <dc:subject/>
  <dc:title>            Projekt uchwały</dc:title>
</cp:coreProperties>
</file>