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XIII/89/2008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 17 października 2008 roku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rPr/>
      </w:pPr>
      <w:r>
        <w:rPr/>
        <w:t>- w sprawie zmiany w składzie osobowym Komisji Rewizyjnej Rady Gminy w Janowicach Wielki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Na podstawie art. 18a ust. 1 i 2 ustawy z dnia 8 marca 1990 roku o samorządzie gminnym (tekst jednolity: Dz. U. z 2001 roku Nr 142, poz. 1591 ze zm.), § 19 ust 5 Statutu Gminy Janowice Wielkie (tekst jednolity: Dziennik Urzędowy Województwa Dolnośląskiego NR 239 , poz. 2774 z dnia 25 września 2007 roku  -  Rada Gminy w Janowicach Wielkich </w:t>
      </w:r>
      <w:r>
        <w:rPr>
          <w:b/>
        </w:rPr>
        <w:t xml:space="preserve"> u c h w a l a , co następuje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Odwołuje się ze składu Komisji Rewizyjnej Rady Gminy oraz z funkcji Przewodniczącego Komisji Rewizyjnej Rady Gminy w Janowicach Wielkich radnego Pana Romualda Ła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Jacek Gołębski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 xml:space="preserve">  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6:00Z</dcterms:created>
  <dc:creator>xxx</dc:creator>
  <dc:description/>
  <cp:keywords/>
  <dc:language>en-US</dc:language>
  <cp:lastModifiedBy>xxx</cp:lastModifiedBy>
  <dcterms:modified xsi:type="dcterms:W3CDTF">2008-11-07T09:36:00Z</dcterms:modified>
  <cp:revision>2</cp:revision>
  <dc:subject/>
  <dc:title/>
</cp:coreProperties>
</file>