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U C H W A Ł A  NR XXIII/90/2008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RADY  GMINY  W  JANOWICACH  WIELKICH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z dnia 17 października 2008 roku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1"/>
        </w:numPr>
        <w:outlineLvl w:val="0"/>
        <w:rPr/>
      </w:pPr>
      <w:r>
        <w:rPr/>
        <w:t>w sprawie  ustalenia wynagrodzenia Wójta Gminy Janowice Wielkie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a podstawie art. 18 ust. 2 pkt 2 ustawy z dnia 8 marca 1990 roku o samorządzie gminnym (tekst jednolity Dz. U z 2001 roku  Nr 142 , poz. 1591 ze zm.) oraz Rozporządzenia  Rady Ministrów z dnia 28 kwietnia 2008 roku  zmieniające rozporządzenie w sprawie zasad wynagradzania pracowników samorządowych  zatrudnionych w urzędach gmin , starostwach   powiatowych i  urzędach marszałkowskich  ( Dz. U. Nr 73 , poz. 431) – Rada Gminy w Janowicach Wielkich  </w:t>
      </w:r>
      <w:r>
        <w:rPr>
          <w:b/>
          <w:sz w:val="24"/>
          <w:szCs w:val="24"/>
        </w:rPr>
        <w:t>u c h w a l a</w:t>
      </w:r>
      <w:r>
        <w:rPr>
          <w:sz w:val="24"/>
          <w:szCs w:val="24"/>
        </w:rPr>
        <w:t xml:space="preserve"> , co następuje 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1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Wójtowi Gminy Janowice Wielkie ustala się wynagrodzenie miesięczne  w wysokości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. wynagrodzenie zasadnicze   -    4.300 zł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2.dodatek funkcyjny                 -   1.500 zł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3.dodatek stażowy                    -      860 zł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4.dodatek specjalny – w wysokości 30% łącznego wynagrodzenia zasadniczego i dodatku funkcyjnego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Traci moc uchwała Nr III/14/2003 Rady Gminy w Janowicach Wielkich z dnia 23 stycznia 2003 roku w sprawie ustalenia wynagrodzenia Wójta Gminy Janowice Wielkie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3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Uchwała wchodzi w życie z dniem podjęcia z mocą obowiązującą od dnia 1 stycznia 2008 roku.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/>
      </w:pPr>
      <w:r>
        <w:rPr/>
        <w:t xml:space="preserve"> </w:t>
      </w:r>
      <w:r>
        <w:rPr/>
        <w:t>Przewodniczący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</w:t>
      </w:r>
      <w:r>
        <w:rPr/>
        <w:t>Rady Gminy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</w:t>
      </w:r>
      <w:r>
        <w:rPr/>
        <w:t>Jacek Gołęb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37:00Z</dcterms:created>
  <dc:creator>xxx</dc:creator>
  <dc:description/>
  <cp:keywords/>
  <dc:language>en-US</dc:language>
  <cp:lastModifiedBy>xxx</cp:lastModifiedBy>
  <dcterms:modified xsi:type="dcterms:W3CDTF">2008-11-07T09:37:00Z</dcterms:modified>
  <cp:revision>2</cp:revision>
  <dc:subject/>
  <dc:title/>
</cp:coreProperties>
</file>