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C H W A Ł A  NR  XXIII/91/200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ADY  GMINY  W  JANOWICACH  WIELKICH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 dnia   17 października 2008 rok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skargi Pani  Marii Kupka  na działalność Wójta Gminy Janowice Wielkie z dnia 14 sierpnia  2008 ro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a podstawie art. 229 pkt 3 ustawy z dnia 14 czerwca 1960 roku Kodeks Postępowania Administracyjnego (tekst jednolity: Dz. U. z 2000 roku NR 98, poz.1071 ze zm.)     –     Rada   Gminy   w   Janowicach   Wielkich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znaje się skargę Pani Marii Kupka  z dnia 14 sierpnia 2008 roku na działalność Wójta Gminy w Janowicach Wielkich za uzasadnioną  w części dotyczącej  przekroczenia terminu do załatwienia sprawy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Podstawy i motywy  uznania skargi za zasadną zawiera załącznik Nr 1 do niniejszej uchwały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znaje się za nieuzasadnioną skargę  Pani Marii Kupka  z dnia 14 sierpnia 2008 roku  w części  dotyczącej dzierżawy działki zabudowanej  nr 446/3 położonej przy ulicy Demokratów w Janowicach Wielkich , która wyznaczona jest do sprzedaży w drodze przetargu nieograniczonego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Podstawy i motywy  uznania skargi za nieuzasadnioną zawiera załącznik Nr 1 do niniejszej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Jacek Gołębski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7:00Z</dcterms:created>
  <dc:creator>xxx</dc:creator>
  <dc:description/>
  <cp:keywords/>
  <dc:language>en-US</dc:language>
  <cp:lastModifiedBy>xxx</cp:lastModifiedBy>
  <dcterms:modified xsi:type="dcterms:W3CDTF">2008-11-07T09:37:00Z</dcterms:modified>
  <cp:revision>2</cp:revision>
  <dc:subject/>
  <dc:title/>
</cp:coreProperties>
</file>