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chwały NR XXIII/91/2008 Rady Gminy w Janowicach Wielkich z dnia 17 października 2008 rok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i Maria Kupka złożyła skargę w dniu 14 sierpnia 2008 roku do Rady Gminy na działalność  Wójta Gminy  Janowice Wielkie.</w:t>
      </w:r>
    </w:p>
    <w:p>
      <w:pPr>
        <w:pStyle w:val="TextBody"/>
        <w:rPr/>
      </w:pPr>
      <w:r>
        <w:rPr>
          <w:sz w:val="24"/>
          <w:szCs w:val="24"/>
        </w:rPr>
        <w:t>Skarżąca zarzuca , że pomimo upływu terminu przewidzianego w Kodeksie postępowania administracyjnego do dnia składania skargi (data sporządzenia skargi 14.08.2008)  nie otrzymała odpowiedzi rozstrzygającej w jej sprawie z dnia 10 grudnia 2007 roku kierowanej do Wójta Gminy o ponowną dzierżawę działki nr 446/3 o pow. 2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łożonej w Janowicach Wielkich przy ulicy Demokra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ustaleń poczynionych w toku rozpatrywania skargi ustalono  , że  pismo skarżącej w sprawie  ponownego wydzierżawienia działki nr 446/3 o pow. 288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łożonej w Janowicach Wielkich przy ulicy Demokratów wpłynęło do Urzędu Gminy w Janowicach Wielkich w dniu 10 grudnia 2007 roku. Na powyższe pismo skarżąca nie otrzymała odpowiedz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n faktyczny sprawy wykazuje bezsprzecznie na przewlekłość postępowania i niezachowanie terminów określonych w Kodeksie postępowania administracyjnego Art. 35 i 3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jąc powyższe na uwadze skargę w części   do przekroczenia terminu do załatwienia sprawy uznaje się za zasadn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dalszym toku rozpatrywania skargi ustalono , że  skarżąca dzierżawiła od gminy działkę nr 446/3 o pow. 22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, która to dzierżawa wygasła z dniem  22 grudnia 2007 roku.  W okresie trwania dzierżawy Pan Czesław Kupka mąż skarżącej wystąpił w dniu 30.listopada 2004 roku o kupno przedmiotowej działki. Wójt Gminy Zarządzeniem Nr 1/2005  z dnia 10 stycznia 2005 roku wyznaczył do zbycia w drodze przetargu nieograniczonego działkę nr 446/3 o pow. 2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łożoną w Janowicach Wielkich,  o czym  powiadomiono Państwo Marię i Czesława Kupkę pismem z dnia 11 stycznia 2005 roku L.dz. UG KA 7145/866/5/05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stępnie  Pani Maria Kupka w dniu 10 grudnia 2007 roku wystąpiła z pismem do Wójta Gminy Janowice Wielkie z prośbą o ponowne wydzierżawienie przedmiotowej działki.  W dniu 25 lipca 2008 roku pismem  UG SA. 7145/123/08 skarżąca została poinformowana , że  działka nr 446/3 , która  dzierżawiła od Gminy została wyznaczona do sprzedaży  w drodze przetargu nieograniczonego. Jak również pismem z dnia 08 września 2008 roku L.dz. UG. SA 7145/153/08 skarżąca została poinformowana, ze w związku z wygaśnięciem w dniu 22 grudnia 2007 roku umowy dzierżawy na działkę nr 446/3 działka zostanie sprzedana  w drodze przetargu nieograniczo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tej sytuacji dalsza dzierżawa działki ani jej sprzedaż na rzecz skarżącej nie znajduje prawnego  uzasadnienia. Zgodnie z przepisami ustawy o gospodarce nieruchomościami sprzedaż nieruchomości następuje w drodze przetargu. Sprzedaż w trybie bezprzetargowym  nie może nastąpić na rzecz dzierżawcy a skarżąca nie kwalifikuje się  do sprzedaży bezprzetargowej  przewidzianej przez szczególne normy prawne.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8:00Z</dcterms:created>
  <dc:creator>xxx</dc:creator>
  <dc:description/>
  <cp:keywords/>
  <dc:language>en-US</dc:language>
  <cp:lastModifiedBy>xxx</cp:lastModifiedBy>
  <dcterms:modified xsi:type="dcterms:W3CDTF">2008-11-07T09:38:00Z</dcterms:modified>
  <cp:revision>2</cp:revision>
  <dc:subject/>
  <dc:title/>
</cp:coreProperties>
</file>