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 xml:space="preserve">Specyfikacja Istotnych Warunków Zamówienia 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w postępowaniu przeprowadzonym w trybie nieograniczonego na:</w:t>
      </w:r>
    </w:p>
    <w:p>
      <w:pPr>
        <w:pStyle w:val="NormalnyWeb"/>
        <w:spacing w:before="28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“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 xml:space="preserve">Udzielenie kredytu na sfinansowanie kosztów remontu ul.  Kopernika w Janowicach Wielkich ”. </w:t>
      </w: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 xml:space="preserve"> </w:t>
      </w:r>
    </w:p>
    <w:p>
      <w:pPr>
        <w:pStyle w:val="NormalnyWeb"/>
        <w:spacing w:before="280" w:after="0"/>
        <w:jc w:val="center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CPV 66130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ZAMAWIAJĄCY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Gmina Janowice Wielkie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ul. Kolejowa 2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58 – 520 Janowice Wielkie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de-DE" w:eastAsia="zxx" w:bidi="ar-SA"/>
        </w:rPr>
        <w:t>NIP: 611 010 77 65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de-DE" w:eastAsia="zxx" w:bidi="ar-SA"/>
        </w:rPr>
        <w:t xml:space="preserve">Regon: 000533765 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auto"/>
          <w:sz w:val="24"/>
          <w:szCs w:val="27"/>
          <w:lang w:val="de-DE" w:eastAsia="zxx" w:bidi="ar-SA"/>
        </w:rPr>
        <w:t>Internet</w:t>
      </w:r>
      <w:r>
        <w:rPr>
          <w:rFonts w:eastAsia="Times New Roman" w:cs="Times New Roman"/>
          <w:color w:val="auto"/>
          <w:sz w:val="24"/>
          <w:szCs w:val="27"/>
          <w:lang w:val="de-DE" w:eastAsia="zxx" w:bidi="ar-SA"/>
        </w:rPr>
        <w:t>: e-mail: ugjanowice@poczta.onet.pl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de-DE" w:eastAsia="zxx" w:bidi="ar-SA"/>
        </w:rPr>
        <w:t>Numer telefonu: /075/ 75 15 185 , fax: /075/ 75 15 124 ;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PRACOWNICY ZAMAWIAJĄCEGO UPRAWNIENI DO BEZPOŚREDNIEGO KONTAKTOWANIA SIĘ Z DOSTAWCAMI: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 xml:space="preserve">Teresa Gorzkowska –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Skarbnik Gminy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color w:val="auto"/>
          <w:sz w:val="24"/>
          <w:szCs w:val="27"/>
          <w:lang w:val="de-DE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7"/>
          <w:lang w:val="de-DE" w:eastAsia="zxx" w:bidi="ar-SA"/>
        </w:rPr>
        <w:t>numer telefonu: /075/ 75 15 185 , fax: /075/ 75 15 124 ;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numer pokoju – 11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informacji udziela się w dni robocze w godzinach pracy urzędu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III. </w:t>
      </w: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 xml:space="preserve">PRZEDMIOT ZAMÓWIENIA 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redyt   inwestycyjny w wysokości</w:t>
      </w: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 xml:space="preserve">  700.000,00 </w:t>
      </w: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zł,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Spłata kredytu przez okres 4 lat w 48 ratach , płatnych począwszy od 31.01.2009 roku w następujących terminach i wysokościach rat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01.2009 r. - 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28.02.2009 r. - 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03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0.04.2009 r. - 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05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0.06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07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08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0.09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10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0.11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12.2009 r. - 1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01.2010 r. – 16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28.02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3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4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5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6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7.2010 r. – 16.000,00 zł.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8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9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10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11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12.2010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1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28.02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3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4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5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6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7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8.2011 r. – 16.000,00 zł.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9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10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11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12.2011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1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28.02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3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4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5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6.2012 r. – 16.000,00 zł.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7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08.2012 r. -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09.2012 r. -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1.10.2012 r. -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30.11.2012 r. – 16.000,00 zł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31.12.2012 r. – 20.000,00 zł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mawiający nie dopuszcza możliwości składania ofert częściowych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mawiający nie dopuszcza możliwości składania ofert wariantow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Postępowanie prowadzone jest w trybie przetargu nieograniczonego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SPOSÓB PRZYGOTOWANIA OFERT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ferta powinna zawierać następujące dokumenty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A) Wypełniony formularz oferty ( stanowiący załącznik do SIWZ)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B) Oświadczenie, że wykonawca nie podlega wykluczeniu z postępowania na podstawie art. 24 Prawa zamówień publicznych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C) Oświadczenie wykonawcy o spełnieniu warunków wskazanych w art. 22 ust.1 Prawa       zamówień publicznych 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Każdy wykonawca może złożyć tylko jedną ofert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Sposób przygotowania oferty: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Oferta powinna być napisana czytelnie w języku polskim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Wszystkie strony oferty wraz z załącznikami powinny być podpisane przez osobę (osoby) uprawnioną do występowania w imieniu wykonawcy.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Wszystkie strony oferty wraz z załącznikami powinny być spięte w sposób zapobiegający jej dekompletacji.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Wszystkie poprawki lub zmiany w treści oferty muszą być parafowane i datowane własnoręcznie przez osobę podpisującą lub przez osobę upoważnioną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pakowanie i oznakowanie oferty: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- Ofertę należy złożyć w zamkniętym opakowaniu w siedzibie zamawiającego, w 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sekretariacie Urzędu Gminy, 58 - 520 Janowice Wielkie, ul. Kolejowa 2, 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do dnia   30 grudnia 2008 r. do godz..10.00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pakowanie powinno być oznaczone w następujący sposób: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 xml:space="preserve">a  .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“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 xml:space="preserve">Udzielenie kredytu na sfinansowanie kosztów remontu ul.  Kopernika w Janowicach Wielkich” ”. 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>b. Nazwa i adres oferent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WARUNKI WYMAGANE OD OFERENTÓW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W przetargu mogą wziąć udział oferenci, którzy: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 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Spełniają następujące warunki: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udzielą Gminie Janowice Wielkie kredytu inwestycyjny w wysokości   700.000,00 zł,  słownie: siedemset tysięcy złotych,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oprocentowanie kredytu liczone będzie w następujący sposób :</w:t>
      </w:r>
    </w:p>
    <w:p>
      <w:pPr>
        <w:pStyle w:val="NormalnyWeb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 xml:space="preserve">stawka WIBOR 3M + marża banku 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spłata kredytu nastąpi w 48 ratach począwszy od 31 stycznia 2009 roku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Nie podlegają wykluczeniu z postępowania na podstawie art. 24 Prawa zamówień publicz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Informacje o dokumentach, jakie mają dostarczyć dostawcy , w celu potwierdzenia spełnienia warunków, o których mowa w art. 22 ust.1 Prawa zamówień publicznych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dpis z właściwego rejestru albo zaświadczenie o wpisie do ewidencji działalności gospodarczej, jeżeli odrębne przepisy wymagają wpisu do rejestru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głoszenia do ewidencji działalności gospodarczej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Umowę regulującą współpracę podmiotów występujących wspólnie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Koncesję, zezwolenie lub licencję ( jeżeli ustawy nakładają obowiązek posiadania koncesji, zezwolenia lub licencji na podjęcie działalności gospodarczej w zakresie objętym zamówieniem)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Termin, do którego wykonawca będzie związany złożoną ofertą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Wykonawca będzie związany złożoną ofertą przez okres 30 dni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Wymagany termin realizacji zamówieni i jego zabezpieczenie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Termin postawienia kredytu do dyspozycji Gminy w dniu  podpisania umowy kredytowej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Środki z udzielonego kredytu należy przekazać na konto w banku prowadzącym rachunek Gminy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BGŻ S.A. Oddział Jelenia Góra nr 84 2030 0045 1110 0000 0082 5130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- Gmina Janowice Wielkie na zabezpieczenie kredytu przedłoży: weksel in blanco wystawiony przez Gminę wraz z deklaracją wekslową</w:t>
      </w:r>
      <w:r>
        <w:rPr>
          <w:rFonts w:eastAsia="Times New Roman" w:cs="Arial" w:ascii="Arial" w:hAnsi="Arial"/>
          <w:color w:val="auto"/>
          <w:sz w:val="24"/>
          <w:szCs w:val="27"/>
          <w:lang w:val="pl-PL" w:eastAsia="zxx" w:bidi="ar-SA"/>
        </w:rPr>
        <w:t>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</w:t>
      </w: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pis sposobu obliczenia ceny oferty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Cena powinna być podana cyfrowo i słownie w złotych polskich, zgodnie z załączonym formularzem ofert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Opis kryteriów wyboru oferty oraz jej znaczenie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mawiający udzieli zamówienia wykonawcy, który zaoferował najniższą cenę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Informacje o terminie, miejscu składania i otwarcia ofert oraz trybie otwarcia i oceny ofert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1 Termin i miejsce otwarcia ofert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ferty należy składać w siedzibie zamawiającego, tj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Urząd Gminy, ul. Kolejowa 2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58 – 520 Janowice Wielkie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w sekretariacie urzędu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Termin składania ofert:    30 grudzień 2008 roku godz.:  10.00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Termin otwarcia ofert:    30 grudzień 2008 roku godz.: 10.15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Oferty złożone po terminie będą zwrócone wykonawcy bez rozpatrywania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Tryb otwarcia ofert: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twarcie ofert jest jawne.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Po otwarciu ofert zamawiający poda imię i nazwisko, nazwę (firmę) oraz adres wykonawcy, którego oferta jest otwierana, a także informację dotyczącą ceny ofert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cena ofert: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mawiający oceni ważność ofert na posiedzeniu niejawnym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Tryb zawarcia umowy:</w:t>
      </w:r>
    </w:p>
    <w:p>
      <w:pPr>
        <w:pStyle w:val="NormalnyWeb"/>
        <w:spacing w:before="280" w:after="0"/>
        <w:ind w:left="720" w:right="0" w:hanging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Umowa zostanie zawarta z wybranym wykonawcą niezwłocznie po wyłonieniu wykonawcy jednak nie później niż przed upływem terminu związania ofertą. Zawiadomienie o wyborze oferty, określające termin zawarcia umowy, zostanie niezwłocznie doręczone wybranemu wykonawcy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Wykaz załączników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oferty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twierdził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nowice Wielkie    22.12.2008 r.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 podpis /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łącznik Nr 1 do SIWZ                                                                                                        /Nazwa Wykonawcy/                                                                                                  / data /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Gmina Janowice Wielkie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ul. Kolejowa 2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58-520 Janowice Wielkie</w:t>
      </w:r>
    </w:p>
    <w:p>
      <w:pPr>
        <w:pStyle w:val="NormalnyWeb"/>
        <w:spacing w:before="280" w:after="0"/>
        <w:jc w:val="center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OFERTA WYKONAWCY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dpowiadając na ogłoszenie o przetargu nieograniczonym z dnia ...................... na „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>Udzielenie kredytu na sfinansowanie kosztów remontu ul.  Kopernika w Janowicach Wielkich”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w zakresie określonym SIWZ</w:t>
      </w:r>
    </w:p>
    <w:p>
      <w:pPr>
        <w:pStyle w:val="NormalnyWeb"/>
        <w:spacing w:before="280" w:after="0"/>
        <w:rPr>
          <w:rFonts w:eastAsia="Times New Roman" w:cs="Times New Roman"/>
          <w:b/>
          <w:b/>
          <w:b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>składamy ofertę na wykonanie zamówienia: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cel kredytowania: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7"/>
          <w:lang w:val="pl-PL" w:eastAsia="zxx" w:bidi="ar-SA"/>
        </w:rPr>
        <w:t xml:space="preserve">  kredyt inwestycyjny dla Gminy Janowice Wielkie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 xml:space="preserve">kwota kredytu:   700.000,00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łotych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 xml:space="preserve">okres kredytowania: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d grudnia 2008 roku do grudnia 2012 roku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uruchomienie kredytu: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następnego dnia po podpisaniu umowy ale nie później niż do dnia związania ofertą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termin spłat: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 xml:space="preserve"> w 48 ratach miesięcznych określonych w SIWZ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począwszy od stycznia 2009 r.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Oprocentowane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: ( Stawka WIBOR 1M + marża Banku )</w:t>
      </w:r>
    </w:p>
    <w:p>
      <w:pPr>
        <w:pStyle w:val="NormalnyWeb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Prowizja bankowa: ...........................................................</w:t>
      </w:r>
    </w:p>
    <w:p>
      <w:pPr>
        <w:pStyle w:val="NormalnyWeb"/>
        <w:spacing w:before="280" w:after="0"/>
        <w:rPr>
          <w:rFonts w:eastAsia="Times New Roman" w:cs="Times New Roman"/>
          <w:i/>
          <w:i/>
          <w:iCs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7"/>
          <w:lang w:val="pl-PL" w:eastAsia="zxx" w:bidi="ar-SA"/>
        </w:rPr>
        <w:t>Rzeczywisty koszt kredytu:( wg stawek oferty)....................................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( Do wyliczenia rzeczywistego kosztu kredytu prosimy przyjąć stawkę WIBOR 1M z dnia  10.12.2008 r.)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świadczamy, że</w:t>
      </w:r>
      <w:r>
        <w:rPr>
          <w:rFonts w:eastAsia="Times New Roman" w:cs="Times New Roman"/>
          <w:b/>
          <w:bCs/>
          <w:color w:val="auto"/>
          <w:sz w:val="24"/>
          <w:szCs w:val="27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zapoznaliśmy się ze specyfikacją istotnych warunków zamówienia i nie wnosimy do niej uwag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Oświadczamy, że wszystkie strony naszej oferty łącznie ze wszystkimi załącznikami są ponumerowane i cała oferta składa się z ......... stron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7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7"/>
          <w:lang w:val="pl-PL" w:eastAsia="zxx" w:bidi="ar-SA"/>
        </w:rPr>
        <w:t>Wykaz załączników: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/ data /                                                                                                                        / podpis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UG Janowice Wielkie</dc:creator>
  <dc:description/>
  <dc:language>en-US</dc:language>
  <cp:lastModifiedBy>UG Janowice Wielkie</cp:lastModifiedBy>
  <cp:lastPrinted>2008-12-22T15:27:00Z</cp:lastPrinted>
  <dcterms:modified xsi:type="dcterms:W3CDTF">2006-12-18T13:31:00Z</dcterms:modified>
  <cp:revision>2</cp:revision>
  <dc:subject/>
  <dc:title>Specyfikacja Istotnych Warunków Zamówienia </dc:title>
</cp:coreProperties>
</file>