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TOKÓŁ  NR XXIV/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   XXIV nadzwyczajnej    sesji Rady  Gminy  w Janowicach Wielki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0 listopada  2008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dz. 17-ta</w:t>
      </w:r>
    </w:p>
    <w:p>
      <w:pPr>
        <w:pStyle w:val="TextBody"/>
        <w:rPr>
          <w:sz w:val="24"/>
        </w:rPr>
      </w:pPr>
      <w:r>
        <w:rPr>
          <w:sz w:val="24"/>
        </w:rPr>
        <w:t>W  XXIV nadzwyczajnej   sesji Rady Gminy w Janowicach Wielkich udział wzięło 16 radnych na ogólną liczbę 17.</w:t>
      </w:r>
    </w:p>
    <w:p>
      <w:pPr>
        <w:pStyle w:val="TextBody"/>
        <w:rPr/>
      </w:pPr>
      <w:r>
        <w:rPr>
          <w:sz w:val="24"/>
        </w:rPr>
        <w:t>Radni nieobecni nieusprawiedliwieni:</w:t>
      </w:r>
    </w:p>
    <w:p>
      <w:pPr>
        <w:pStyle w:val="TextBody"/>
        <w:rPr>
          <w:sz w:val="24"/>
        </w:rPr>
      </w:pPr>
      <w:r>
        <w:rPr>
          <w:sz w:val="24"/>
        </w:rPr>
        <w:t>1.Ciastko Marian</w:t>
      </w:r>
    </w:p>
    <w:p>
      <w:pPr>
        <w:pStyle w:val="TextBody"/>
        <w:rPr>
          <w:sz w:val="24"/>
        </w:rPr>
      </w:pPr>
      <w:r>
        <w:rPr>
          <w:sz w:val="24"/>
        </w:rPr>
        <w:t>Miejsce nadzwyczajnej  sesji Rady Gminy – sala konferencyjna  OSP  w Janowicach Wielkich ul. Kolejowa 2a.</w:t>
      </w:r>
    </w:p>
    <w:p>
      <w:pPr>
        <w:pStyle w:val="TextBody"/>
        <w:rPr>
          <w:sz w:val="24"/>
        </w:rPr>
      </w:pPr>
      <w:r>
        <w:rPr>
          <w:sz w:val="24"/>
        </w:rPr>
        <w:t>Rozpoczęcie XXIV nadzwyczajnej   sesji Rady Gminy – godz.  17-ta</w:t>
      </w:r>
    </w:p>
    <w:p>
      <w:pPr>
        <w:pStyle w:val="TextBody"/>
        <w:rPr/>
      </w:pPr>
      <w:r>
        <w:rPr>
          <w:sz w:val="24"/>
        </w:rPr>
        <w:t>Zakończenie XXIV nadzwyczajnej   sesji Rady Gminy  -godz.  17,40.</w:t>
      </w:r>
    </w:p>
    <w:p>
      <w:pPr>
        <w:pStyle w:val="TextBody"/>
        <w:rPr>
          <w:sz w:val="24"/>
        </w:rPr>
      </w:pPr>
      <w:r>
        <w:rPr>
          <w:sz w:val="24"/>
        </w:rPr>
        <w:t>W XXIV nadzwyczajnej  sesji Rady Gminy uczestniczy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rzy Grygorcewicz – Wójt Gminy Janowice Wielkie ,  Roman Słomski – Radca Prawny Urzędu Gminy ,  Sołtysi Wsi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rządek obrad   XXIV nadzwyczajnej  sesji Rady Gminy: </w:t>
      </w:r>
    </w:p>
    <w:p>
      <w:pPr>
        <w:pStyle w:val="Normal"/>
        <w:rPr/>
      </w:pPr>
      <w:r>
        <w:rPr>
          <w:sz w:val="22"/>
        </w:rPr>
        <w:t>1.Otwarcie  XXIV nadzwyczajnej  sesji Rady Gminy.</w:t>
      </w:r>
    </w:p>
    <w:p>
      <w:pPr>
        <w:pStyle w:val="Normal"/>
        <w:rPr>
          <w:sz w:val="22"/>
        </w:rPr>
      </w:pPr>
      <w:r>
        <w:rPr>
          <w:sz w:val="22"/>
        </w:rPr>
        <w:t>2.Stwierdzenie quorum.</w:t>
      </w:r>
    </w:p>
    <w:p>
      <w:pPr>
        <w:pStyle w:val="Normal"/>
        <w:rPr>
          <w:sz w:val="22"/>
        </w:rPr>
      </w:pPr>
      <w:r>
        <w:rPr>
          <w:sz w:val="22"/>
        </w:rPr>
        <w:t>3.Przedstawienie porządku obrad  XXIV nadzwyczajnej 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Podjecie uchwały w sprawie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>/  zabezpieczenia środków finansowych w roku 2009 na przebudowę dróg gminnych  w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ramach „Narodowego Programu Przebudowy Dróg Lokalnych 2008-2011”.</w:t>
      </w:r>
    </w:p>
    <w:p>
      <w:pPr>
        <w:pStyle w:val="Normal"/>
        <w:rPr/>
      </w:pPr>
      <w:r>
        <w:rPr>
          <w:sz w:val="24"/>
        </w:rPr>
        <w:t>5. Zamknięcie obrad  XXIV nadzwyczajnej   sesji Rady Gminy.</w:t>
      </w:r>
      <w:r>
        <w:rPr/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d. 1</w:t>
      </w:r>
    </w:p>
    <w:p>
      <w:pPr>
        <w:pStyle w:val="Normal"/>
        <w:rPr>
          <w:sz w:val="24"/>
        </w:rPr>
      </w:pPr>
      <w:r>
        <w:rPr>
          <w:sz w:val="24"/>
        </w:rPr>
        <w:t>Otwarcie XXIV Nadzwyczajnej 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Jacek Gołębski dokonał otwarcia XXIV nadzwyczajnej    sesji Rady Gminy  , oraz powitał przybyłych na sesję Rad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2</w:t>
      </w:r>
    </w:p>
    <w:p>
      <w:pPr>
        <w:pStyle w:val="Normal"/>
        <w:rPr>
          <w:sz w:val="24"/>
        </w:rPr>
      </w:pPr>
      <w:r>
        <w:rPr>
          <w:sz w:val="24"/>
        </w:rPr>
        <w:t>Stwierdzenie qu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na podstawie listy obecności XXIV nadzwyczajnej   sesji Rady Gminy stwierdził , że w  XXIV sesji Rady Gminy uczestniczy 16 radnych , co stanowi quorum  przy którym Rada może podejmować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3</w:t>
      </w:r>
    </w:p>
    <w:p>
      <w:pPr>
        <w:pStyle w:val="Normal"/>
        <w:rPr>
          <w:sz w:val="24"/>
        </w:rPr>
      </w:pPr>
      <w:r>
        <w:rPr>
          <w:sz w:val="24"/>
        </w:rPr>
        <w:t>Przedstawienie porządku obrad  XXIV 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 przedstawił  porządek obrad XXIV  sesji Rady Gminy. Jednocześnie poinformował , że sesja nadzwyczajna zwołana została na wniosek Wójta Gminy Janowice Wielkie , który zgodnie z  § 29 ust. 7 Statutu Gminy Janowice Wielkie zwrócił się z wnioskiem o zwołanie  nadzwyczajnej sesji Rady Gminy na dzień  20 listopada 2008 roku w związku z koniecznością podjęcia uchwały w sprawie zabezpieczenia środków finansowych w roku 2009 na przebudowę dróg gminnych    ramach „Narodowego Programu Przebudowy Dróg Lokalnych 2008-2011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jęcie uchwały w sprawie zabezpieczenia środków finansowych w roku 2009 na przebudowę dróg gminnych   w ramach „Narodowego Programu Przebudowy Dróg Lokalnych 2008-2011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 2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przedstawił projekt uchwały w sprawie zabezpieczenia środków finansowych w roku 2009 na przebudowę dróg gminnych  w ramach „Narodowego Programu Przebudowy Dróg Lokalnych 2008-2011”. Ponadto poinformował , że źródłem finansowania  Narodowego Programu Drogowego  będzie rezerwa w budżecie państwa – program ten będzie realizowany w latach 2008 – 2011.  Uchwała w sprawie ustanowienia Narodowego Programu Drogowego rząd przyjął 28 października 2008 roku. Nabór wniosków o dofinansowanie inwestycji drogowych z „Narodowego  Programu” potrwa do 22 listopada 2008 roku. Celem „Narodowego Programu” jest wsparcie przebudowy , budowy lub remontu odcinków dróg gminnych i powiatowych. Inwestycje te maja poprawić bezpieczeństwo na drodze. Samorządy  mogą liczyć na dotacje w wysokości 50 % kosztów budowy, rozbudowy lub modernizacji drogi. Ponadto samorządy będą mogły otrzymać dofinansowanie tylko do jednej inwestycji rocznie. Również warunkiem jest aby droga planowana do remontu z „Narodowego Programu była ujęta w uchwale intencyjnej Rady Gminy. Dlatego  z projektu uchwały musi być zdjęty  w § 1 i 2 pkt  2 ponieważ nie możemy wykazać do remontu drogi Trzcińsko – Jelenie Góra – Maciejowa w granicach działek  365,359/1 i 349/1 .  Ponadto na  Radzie Powiatu do „Narodowego Programu” zostały zgłoszone drogi w Dziwiszowie i Podgórzynie a nasza droga  w Trzcińsku została odrzuc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yskusji nad przedstawionym tematem głos zabrali:</w:t>
      </w:r>
    </w:p>
    <w:p>
      <w:pPr>
        <w:pStyle w:val="Normal"/>
        <w:jc w:val="both"/>
        <w:rPr/>
      </w:pPr>
      <w:r>
        <w:rPr>
          <w:sz w:val="24"/>
        </w:rPr>
        <w:t>Radny Szymon Młodziński -  z wyjaśnień Wójta Gminy wynika , że droga gminna   przewidziana do remontu ma się łączyć z drogą powiatową  - radny zapytuje czy  działki wymienione w projekcie uchwały są  w obrębie naszej gminy i jak to się ma do całego odcinka drogi,  której dalsze odcinki są na terenie sąsiedniej  gminy. Czy to było tak planowane , że robimy remont drogi tylko  na odcinku naszej gminy  a dalszy odcinek tej samej  drogi  pozostaje nie remontowany. Ponadto można byłoby umieścić  w tym  „Programie”   budowę ulicy  Robotniczej, bo być może aura nie pozwoli nam w tym roku tego remontu wykona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–  jeżeli chodzi o ulicę Robotniczą - warunkiem ujęcia drogi do remontu  w „Programie” jest to , że droga ma się łączyć z drogą powiatową lub krajową. Remont ulicy Robotniczej rozpoczynamy w tym roku. Ponadto Wójt poinformował , że będzie czynił starania aby drogę w Trzcińsku wykonać w asfal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ławomir Orłowski – zapytanie czy te tzw. schetynówki to obowiązują tylko w tym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– jest to „Program” trzyletni – od 2008  do 2011 ale co roku można zgłaszać tylko jedną drog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Jan Osękowski – zapytanie dlaczego droga w Trzcinsku jest taka tania w porównaniu do innych dróg  planowanych  do remon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– w wyjaśnieniu – są to nieporównywalne koszty ponieważ  budowa ulicy Robotniczej jest planowana do wykonania w innej technolog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Piotr Jońca – dlaczego tak na ostatnia chwilę podejmowana jest ta uchwała , bo można byłoby wypracować inny pomysł np. remonty dróg w Komar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3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– warunkiem zgłoszenia drogi do ”Narodowego  Programu” – musi  być na drogę opracowana pełna dokumentac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a Bożena Dyduch – stwierdziła , że w Komarnie nie powinno się już dłużej czekać na kanalizację  trzeba robić drogę bo nie ma już po czym chodzi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adny Szymon Młodziński – stwierdził , że ulica Robotnicza łączy się z ulicą 1 Maja , która w Janowicach jest drogą powiatową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– ulica Robotnicza będzie w tym roku remontowana , a do „Narodowego Programu” możemy zgłosić w tym roku  tylko jedna drogę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a Bożena Dyduch – poinformowała , że radni nie znają budżetu na rok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– jest opracowany projekt budżetu na rok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Kamil Kowalski –z wypowiedzi Wójta wynika , że na Radzie Powiatu  przyjęto do ”Narodowego Programu” drogi w Dziwiszowie i Podgórzynie  natomiast droga w Trzcińsku została odrzucona i czy nie warto było zawalczyć o tę drog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– Starostwo  Powiatowe zapewniło  , że  odbudowa drogi  w Trzcińsku będzie  odbudowywana  ze  środków  z Funduszu Rekultywacji Gruntów  Rolnych , natomiast ulica Matejki do tego funduszu nie może być zgłosz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ławomir Orłowski – zapytanie czy konieczne jest podejmowanie tej uchwały w sytuacji kiedy Rada już zgłosiła remont ulicy Matejki w II etapie na rok 2090 i taki zapis jest w budżecie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– podjęcie uchwały jest konieczne,  ponieważ jest to uchwała intencyjna i jest to jeden z warunków przystąpienia do „Narodowego Programu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prowadził głosowanie nad projektem uchwały z poprawkami tj. skreślono w § 1 i 2  pkt  2 o treści „droga Trzcińsko – Jelenia Góra – Maciejowa w granicach działek nr 356, 359/1, 349/1. oraz  dla drogi wymienionej w § 1  ust. 2   1.116.000 zło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przeprowadzonego głosowania  „za” podjęciem uchwały było 16 głos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zasie głosowania na sali obrad było 16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została podjęta i otrzymała NR XXIV/92/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kniecie obrad XXIV nadzwyczajnej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związku z wyczerpaniem się porządku obrad XXIV nadzwyczajnej  sesji Rady Gminy w Janowicach Wielkich  Przewodniczący Rady Gminy Pan Jacek Gołębski dokonał zamknięcia obrad XXIV nadzwyczajnej  sesji Rady Gminy  w Janowicach Wielki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-  4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tym protokół zakończono i podpisano</w:t>
      </w:r>
    </w:p>
    <w:p>
      <w:pPr>
        <w:pStyle w:val="Normal"/>
        <w:rPr>
          <w:sz w:val="24"/>
        </w:rPr>
      </w:pPr>
      <w:r>
        <w:rPr>
          <w:sz w:val="24"/>
        </w:rPr>
        <w:t xml:space="preserve">Protokołowała                                                                     Przewodniczył </w:t>
      </w:r>
    </w:p>
    <w:p>
      <w:pPr>
        <w:pStyle w:val="Normal"/>
        <w:rPr>
          <w:sz w:val="24"/>
        </w:rPr>
      </w:pPr>
      <w:r>
        <w:rPr>
          <w:sz w:val="24"/>
        </w:rPr>
        <w:t>Ewa Czaplińska - Szajwaj                                                 Przewodniczący</w:t>
      </w:r>
    </w:p>
    <w:p>
      <w:pPr>
        <w:pStyle w:val="Normal"/>
        <w:rPr>
          <w:sz w:val="24"/>
        </w:rPr>
      </w:pPr>
      <w:r>
        <w:rPr>
          <w:sz w:val="24"/>
        </w:rPr>
        <w:t>Insp. ds. Rady Gminy                                                         Rady 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Jacek Gołębski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47:00Z</dcterms:created>
  <dc:creator>xxx</dc:creator>
  <dc:description/>
  <cp:keywords/>
  <dc:language>en-US</dc:language>
  <cp:lastModifiedBy>xxx</cp:lastModifiedBy>
  <dcterms:modified xsi:type="dcterms:W3CDTF">2008-12-12T07:47:00Z</dcterms:modified>
  <cp:revision>1</cp:revision>
  <dc:subject/>
  <dc:title/>
</cp:coreProperties>
</file>