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 NR XXV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 XXV nadzwyczajnej    sesji Rady  Gminy  w Janowicach Wiel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listopada  200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10-ta</w:t>
      </w:r>
    </w:p>
    <w:p>
      <w:pPr>
        <w:pStyle w:val="TextBody"/>
        <w:rPr>
          <w:sz w:val="24"/>
        </w:rPr>
      </w:pPr>
      <w:r>
        <w:rPr>
          <w:sz w:val="24"/>
        </w:rPr>
        <w:t>W  XXV nadzwyczajnej   sesji Rady Gminy w Janowicach Wielkich udział wzięło 14 radnych na ogólną liczbę 17.</w:t>
      </w:r>
    </w:p>
    <w:p>
      <w:pPr>
        <w:pStyle w:val="TextBody"/>
        <w:rPr/>
      </w:pPr>
      <w:r>
        <w:rPr>
          <w:sz w:val="24"/>
        </w:rPr>
        <w:t>Radni nieobecni nieusprawiedliwieni:</w:t>
      </w:r>
    </w:p>
    <w:p>
      <w:pPr>
        <w:pStyle w:val="TextBody"/>
        <w:rPr>
          <w:sz w:val="24"/>
        </w:rPr>
      </w:pPr>
      <w:r>
        <w:rPr>
          <w:sz w:val="24"/>
        </w:rPr>
        <w:t>1.Ciastko Marian</w:t>
      </w:r>
    </w:p>
    <w:p>
      <w:pPr>
        <w:pStyle w:val="TextBody"/>
        <w:rPr>
          <w:sz w:val="24"/>
        </w:rPr>
      </w:pPr>
      <w:r>
        <w:rPr>
          <w:sz w:val="24"/>
        </w:rPr>
        <w:t>2.Orłowski Sławomir</w:t>
      </w:r>
    </w:p>
    <w:p>
      <w:pPr>
        <w:pStyle w:val="TextBody"/>
        <w:rPr>
          <w:sz w:val="24"/>
        </w:rPr>
      </w:pPr>
      <w:r>
        <w:rPr>
          <w:sz w:val="24"/>
        </w:rPr>
        <w:t>Radni nieobecni usprawiedliwieni:</w:t>
      </w:r>
    </w:p>
    <w:p>
      <w:pPr>
        <w:pStyle w:val="TextBody"/>
        <w:rPr>
          <w:sz w:val="24"/>
        </w:rPr>
      </w:pPr>
      <w:r>
        <w:rPr>
          <w:sz w:val="24"/>
        </w:rPr>
        <w:t>1.Anna Liebersbach</w:t>
      </w:r>
    </w:p>
    <w:p>
      <w:pPr>
        <w:pStyle w:val="TextBody"/>
        <w:rPr>
          <w:sz w:val="24"/>
        </w:rPr>
      </w:pPr>
      <w:r>
        <w:rPr>
          <w:sz w:val="24"/>
        </w:rPr>
        <w:t>Spóźnienie : Radna Zofia Kraszewska,  Radna Bożena Dyduch.</w:t>
      </w:r>
    </w:p>
    <w:p>
      <w:pPr>
        <w:pStyle w:val="TextBody"/>
        <w:rPr/>
      </w:pPr>
      <w:r>
        <w:rPr>
          <w:sz w:val="24"/>
        </w:rPr>
        <w:t>Miejsce nadzwyczajnej  sesji Rady Gminy – sala konferencyjna  OSP  w Janowicach Wielkich ul. Kolejowa 2a.</w:t>
      </w:r>
    </w:p>
    <w:p>
      <w:pPr>
        <w:pStyle w:val="TextBody"/>
        <w:rPr>
          <w:sz w:val="24"/>
        </w:rPr>
      </w:pPr>
      <w:r>
        <w:rPr>
          <w:sz w:val="24"/>
        </w:rPr>
        <w:t>Rozpoczęcie XXV nadzwyczajnej   sesji Rady Gminy – godz. 10,00</w:t>
      </w:r>
    </w:p>
    <w:p>
      <w:pPr>
        <w:pStyle w:val="TextBody"/>
        <w:rPr>
          <w:sz w:val="24"/>
        </w:rPr>
      </w:pPr>
      <w:r>
        <w:rPr>
          <w:sz w:val="24"/>
        </w:rPr>
        <w:t>Zakończenie XXV nadzwyczajnej   sesji Rady Gminy  -godz.  11,35.</w:t>
      </w:r>
    </w:p>
    <w:p>
      <w:pPr>
        <w:pStyle w:val="TextBody"/>
        <w:rPr>
          <w:sz w:val="24"/>
        </w:rPr>
      </w:pPr>
      <w:r>
        <w:rPr>
          <w:sz w:val="24"/>
        </w:rPr>
        <w:t>W XXV nadzwyczajnej  sesji Rady Gminy uczestniczyli:</w:t>
      </w:r>
    </w:p>
    <w:p>
      <w:pPr>
        <w:pStyle w:val="Normal"/>
        <w:jc w:val="both"/>
        <w:rPr/>
      </w:pPr>
      <w:r>
        <w:rPr>
          <w:sz w:val="24"/>
        </w:rPr>
        <w:t>Jerzy Grygorcewicz – Wójt Gminy Janowice Wielkie , Teresa Gorzkowska – Skarbnik Gminy, Krystyna Wożakowska – Sekretarz Gminy , Roman Słomski – Radca Prawny Urzędu Gminy ,  Sołtysi Ws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rządek obrad   XXV nadzwyczajnej  sesji Rady Gmin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twarcie XXV nadzwyczajnej   sesji Rady Gminy.</w:t>
      </w:r>
    </w:p>
    <w:p>
      <w:pPr>
        <w:pStyle w:val="Normal"/>
        <w:rPr/>
      </w:pPr>
      <w:r>
        <w:rPr>
          <w:sz w:val="24"/>
          <w:szCs w:val="24"/>
        </w:rPr>
        <w:t>2. Stwierdzenie quoru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Przedstawienie porządku obrad  XXV nadzwyczajnej  sesji Rady Gminy w     Janowicach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ielk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Podjecie uchwał w sprawach 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określenia stawek podatku od nieruchomości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określenia stawek podatku od środków transportow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prowadzenia zmian w budżecie gminy na rok 2008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zaciągnięcia kredytu długotermin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Zamkniecie obrad XXV nadzwyczajnej sesji Rady Gminy w Janowicach Wiel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1</w:t>
      </w:r>
    </w:p>
    <w:p>
      <w:pPr>
        <w:pStyle w:val="Normal"/>
        <w:rPr>
          <w:sz w:val="24"/>
        </w:rPr>
      </w:pPr>
      <w:r>
        <w:rPr>
          <w:sz w:val="24"/>
        </w:rPr>
        <w:t>Otwarcie XXV nadzwyczajnej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acek Gołębski dokonał otwarcia XXV nadzwyczajnej    sesji Rady Gminy  , oraz powitał przybyłych na sesję Rad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  <w:t>Stwierdzenie quorum.</w:t>
      </w:r>
    </w:p>
    <w:p>
      <w:pPr>
        <w:pStyle w:val="Normal"/>
        <w:jc w:val="both"/>
        <w:rPr/>
      </w:pPr>
      <w:r>
        <w:rPr>
          <w:sz w:val="24"/>
        </w:rPr>
        <w:t>Przewodniczący Rady Gminy na podstawie listy obecności XXV nadzwyczajnej   sesji Rady Gminy stwierdził , że w  XXV sesji Rady Gminy uczestniczy 12 radnych , co stanowi quorum  przy którym Rada może podejmować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3</w:t>
      </w:r>
    </w:p>
    <w:p>
      <w:pPr>
        <w:pStyle w:val="Normal"/>
        <w:rPr>
          <w:sz w:val="24"/>
        </w:rPr>
      </w:pPr>
      <w:r>
        <w:rPr>
          <w:sz w:val="24"/>
        </w:rPr>
        <w:t>Przedstawienie porządku obrad  XXV 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ewodniczący Rady Gminy  przedstawił  porządek obrad XXV  sesji Rady Gminy. Jednocześnie poinformował , że sesja nadzwyczajna zwołana została na wniosek Wójta Gminy Janowice Wielkie , który zgodnie z  § 29 ust. 7 Statutu Gminy Janowice Wielkie zwrócił się z wnioskiem o zwołanie  nadzwyczajnej sesji Rady Gminy na dzień  24 listopada 2008 roku w związku z koniecznością podjęcia uchwał w sprawa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kreślenia stawek podatku od nieruchomości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określenia stawek podatku od środków transportow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prowadzenia zmian w budżecie gminy na rok 200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zaciągnięcia kredytu długotermin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Rady Gminy zwrócił się do radnych z zapytaniem czy zgłaszają uwagi do porządku obrad nadzwyczajnej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nski – zgłosił  wniosek , aby  rozszerzyć porządek obrad o punkt Sprawy różne. Wniosek radny uzasadnił tym , że zwoływane są sesje nadzwyczajne jedna po drugiej  , tym samym ogranicza się radnych funkcji kontrolnej. Zrozumiałym było zwołanie poprzedniej sesji jako nadzwyczajnej jednakże  obecna sesja mogła być zwołana jako zwycza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oinformował , że na zmianę porządku obrad musi wyrazić zgodę  wnioskod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oinformował , że z uwagi na zmianę terminów przekazania do publikacji uchwał podatkowych  wnioskował o zwołanie sesji nadzwyczajnej. Równocześnie oświadczył, w najbliższym czasie będzie wnioskował o zwołanie sesji zwyczajnej z tematyką miedzy innymi powołanie skarbnika gminy. W związku z tym nie wyraża zgody na zmianę porządku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jęcie uchwa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4 pkt 1</w:t>
      </w:r>
    </w:p>
    <w:p>
      <w:pPr>
        <w:pStyle w:val="Normal"/>
        <w:jc w:val="both"/>
        <w:rPr/>
      </w:pPr>
      <w:r>
        <w:rPr>
          <w:sz w:val="24"/>
        </w:rPr>
        <w:t>Wójt Gminy przedstawił projekt uchwały w sprawie</w:t>
      </w:r>
      <w:r>
        <w:rPr>
          <w:sz w:val="24"/>
          <w:szCs w:val="24"/>
        </w:rPr>
        <w:t xml:space="preserve"> określenia stawek podatku od nieruchom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Przewodniczącej Komisji Budżetu i Infrastruktury Komunalnej Pani Anny Liebersbach , (która  z powodu choroby nieobecna jest na sesji) Insp. ds. Rady Gminy przedstawiła wnioski  do projektu uchwały zgłoszone przez  Komis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§ 1 ust. 3 od budynków lub ich części zajętych na prowadzenie działalności gospodarczej w zakresie obrotu kwalifikowanym materiałem siewnym 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powierzchni użytkowej – </w:t>
      </w:r>
      <w:r>
        <w:rPr>
          <w:b/>
          <w:sz w:val="24"/>
          <w:szCs w:val="24"/>
        </w:rPr>
        <w:t xml:space="preserve">w </w:t>
      </w:r>
      <w:r>
        <w:rPr>
          <w:sz w:val="24"/>
          <w:szCs w:val="24"/>
        </w:rPr>
        <w:t>projekcie wójta jest  9,00 zł  - Komisja wnioskuje  9,24 zł  -przyjęty w głosowaniu 12</w:t>
      </w:r>
      <w:r>
        <w:rPr>
          <w:b/>
          <w:sz w:val="24"/>
          <w:szCs w:val="24"/>
        </w:rPr>
        <w:t xml:space="preserve"> głosami „z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</w:t>
      </w:r>
      <w:r>
        <w:rPr>
          <w:sz w:val="24"/>
          <w:szCs w:val="24"/>
        </w:rPr>
        <w:t xml:space="preserve"> § 1 ust. 4 od budynków lub ich części  zajętych na prowadzenie działalności  gospodarczej w zakresie udzielania  świadczeń zdrowotnych  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owierzchni użytkowej  </w:t>
      </w:r>
      <w:r>
        <w:rPr>
          <w:b/>
          <w:sz w:val="24"/>
          <w:szCs w:val="24"/>
        </w:rPr>
        <w:t>- w projekcie Wójta jest 3,90 zł  - Komisja wnioskuje 4,01 zł – przyjęty w głosowaniu  12 głosami „z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§ 1 ust. 7 litera „b” – pod jeziorami , zajętych na zbiorniki wodne retencyjne lub elektrowni wodnych  od 1 ha powierzchni –</w:t>
      </w:r>
      <w:r>
        <w:rPr>
          <w:b/>
          <w:sz w:val="24"/>
          <w:szCs w:val="24"/>
        </w:rPr>
        <w:t xml:space="preserve"> w projekcie Wójta jest 3,80 zł Komisja wnioskuje 3,90 zł – przyjęty w głosowaniu  12 głosami „z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§ 1 ust. 7 litera „c” – pozostałych , w tym zajętych na prowadzenie odpłatnej statutowej działalności pożytku publicznego przez organizacje pożytku publicznego 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– w projekcie Wójta jest 0,30 zł – Komisja wnioskuje 0,23 zł – przyjęty 8 głosami „z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łoszony został również wniosek aby w w § 1 ust. 7 litera „c” – pozostałych , w tym zajętych na prowadzenie odpłatnej statutowej działalności pożytku publicznego przez organizacje pożytku publicznego 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– w projekcie Wójta jest 0,30 zł – Komisja wnioskuje 0,25 zł – w głosowaniu  otrzymał przyjęty 4 głosy „za”, 5 głosów „przeciwnych” i 1 głos „wstrzymujący się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ostał odrzucony ponieważ nie otrzymał wystarczającej liczby głosów „z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wnioskami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głosowania wnioski otrzymały następujące ilości głos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§ 1 ust. 3</w:t>
      </w:r>
      <w:r>
        <w:rPr>
          <w:sz w:val="24"/>
          <w:szCs w:val="24"/>
        </w:rPr>
        <w:t xml:space="preserve"> od budynków lub ich części zajętych na prowadzenie działalności gospodarczej w zakresie obrotu kwalifikowanym materiałem siewnym 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powierzchni użytkowej – </w:t>
      </w:r>
      <w:r>
        <w:rPr>
          <w:b/>
          <w:sz w:val="24"/>
          <w:szCs w:val="24"/>
        </w:rPr>
        <w:t xml:space="preserve">  9,24 zł  -przyjęty w głosowaniu 12 głosami „z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</w:t>
      </w:r>
      <w:r>
        <w:rPr>
          <w:b/>
          <w:sz w:val="24"/>
          <w:szCs w:val="24"/>
        </w:rPr>
        <w:t xml:space="preserve"> § 1 ust. 4</w:t>
      </w:r>
      <w:r>
        <w:rPr>
          <w:sz w:val="24"/>
          <w:szCs w:val="24"/>
        </w:rPr>
        <w:t xml:space="preserve"> od budynków lub ich części  zajętych na prowadzenie działalności  gospodarczej w zakresie udzielania  świadczeń zdrowotnych  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owierzchni użytkowej  </w:t>
      </w:r>
      <w:r>
        <w:rPr>
          <w:b/>
          <w:sz w:val="24"/>
          <w:szCs w:val="24"/>
        </w:rPr>
        <w:t>-  4,01 zł – przyjęty w głosowaniu  12 głosami „z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§ 1 ust. 7 litera „b” – pod jeziorami , zajętych na zbiorniki wodne retencyjne lub elektrowni wodnych  od 1 ha powierzchni –</w:t>
      </w:r>
      <w:r>
        <w:rPr>
          <w:b/>
          <w:sz w:val="24"/>
          <w:szCs w:val="24"/>
        </w:rPr>
        <w:t xml:space="preserve"> 3,90 zł – przyjęty w głosowaniu  12 głosami „z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§ 1 ust. 7 litera „c” – pozostałych , w tym zajętych na prowadzenie odpłatnej statutowej działalności pożytku publicznego przez organizacje pożytku publicznego 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– 0,23 zł – przyjęty   11 głosami „za” i 1 „wstrzymującym się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projektem uchwały z naniesionymi poprawkami wprowadzonymi w wyniku głosowania nad wnioskami Komisji Budżetu i Infrastruktury Komunalnej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13  rad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3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XV/93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 pkt 2</w:t>
      </w:r>
    </w:p>
    <w:p>
      <w:pPr>
        <w:pStyle w:val="Normal"/>
        <w:jc w:val="both"/>
        <w:rPr/>
      </w:pPr>
      <w:r>
        <w:rPr>
          <w:sz w:val="24"/>
          <w:szCs w:val="24"/>
        </w:rPr>
        <w:t>Wójt Gminy przedstawił projekt uchwały w sprawie   określenia stawek podatku od środków transpor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Przewodniczącej Komisji Budżetu i Infrastruktury Komunalnej Pani Anny Liebersbach , (która  z powodu choroby nieobecna jest na sesji) Insp. ds. Rady Gminy przedstawiła wnioski  do projektu uchwały zgłoszone przez  Komisję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4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zgłosiła wniosek aby w § 1 ust. 1 litera „a” o treści Podatek od środków  transportowych  wynosi  roczni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samochodów  ciężarowych o dopuszczalnej masie całkowitej pojazd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yżej 3,5 tony do 5,5 tony włącznie  - w projekcie Wójta jest 700 zł Komisja wnioskuje 704 zł. Wniosek  przyjęty 10 głosami „za” 2 głosami „przeciwnym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wnioskiem 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głosowania wniosek Komisji został przyjęty 13 głosami „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 głosowanie  nad projektem uchwały z naniesioną  poprawką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podjęciem uchwały było 13 głosów „z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 było 13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XV/94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 pkt 3</w:t>
      </w:r>
    </w:p>
    <w:p>
      <w:pPr>
        <w:pStyle w:val="Normal"/>
        <w:rPr/>
      </w:pPr>
      <w:r>
        <w:rPr>
          <w:sz w:val="24"/>
          <w:szCs w:val="24"/>
        </w:rPr>
        <w:t>Wójt Gminy przedstawił projekt uchwały w sprawie   wprowadzenia zmian w budżecie gminy na rok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Przewodniczącej Komisji Budżetu i Infrastruktury Komunalnej Pani Anny Liebersbach , (która  z powodu choroby nieobecna jest na sesji) Insp. ds. Rady Gminy przedstawiła opinię Komisji w sprawie projektu uchwały o wprowadzenie zmian w budżecie gminy na rok 2008. Komisja 8 głosami „za” i 2 głosami „wstrzymującymi się” zaopiniowała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yskusji nad przedstawionym projektem uchwały głos zabr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nski jaki jest powód , że zmniejsza się wydatki w dziale gospodarka mieszkaniowa o 30.000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wyjaśniła , że nie wykonano planu w tym dziale , chodzi tu o to , że nie zakupiono materiałów potrzebnych do planowanych  remo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– zgłaszał wniosek o remont lub rozbiórkę balkonu w budynku nr 2 ul. Robotnicza w Janowicach Wielkich , wniosek nie został wykonany , a w dziale  gospodarka mieszkaniowa nie wykonano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w zakresie działu gospodarka mieszkaniowa  - zgłaszał wniosek o wykonanie ubikacji w budynku nr 2 ulica Nadbrzeżna w lokalu osób niepełnosprawnych – wniosku nie wykonano termin się odsuwa , a ludzie żyją w niegodnych warun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ga sprawa to poinformował , że  złożył na piśmie  wniosek o dofinansowanie grupy mieszkańców – dopłata do aerobiku , w którym wnioskował o zwiększenie wydatków o kwotę 1720 złotych n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w wyjaśnieniu poinformowała , że  gmina  z budżetu zabezpiecza swoje  zadania , natomiast bardzo zasadnym będzie ujęcie   wniosku Stowarzyszenia „Mieszkańcy Gminie”  w zadaniach Gminnej Komisji Rozwiązywania Problemów Alkoholowych , które może być realizowane z  funduszu alkoholow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5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oinformował , że  w projekcie budżecie gminy na rok 2009 planuje się przekazanie  środków  dla Rad Sołeckich po 4 złote na jednego mieszkańca. Natomiast wniosek Stowarzyszenia „Mieszkańcy Gminie” zostanie przekazany do Gminnej Komisji Rozwiązywania Problemów Alkohol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stwierdził , że jeżeli Rada uznaje baz żadnych przeszkód wniosek Uczniowskiego Klubu Sportowego na kwotę 7.000 i realizuje go z budżetu gminy to prosi Radę aby uznała dla Stowarzyszenia na aerobik w grudniu kwotę 860 złotych i ujęła w zmianach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omuald Łaski – stwierdził , ze wniosek radnego Jana Osękowskiego jest słuszny i należy wniosek skierować do realizacji przez Komisję Alkohol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Kamil Kowalski – jak w świetle stanowiska Komisji Rewizyjnej odczytać wydatki na rozmowy za telefony komórkowe i z czego to wynika , że jest wzr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– na rozmowach z telefonów komórkowych mamy oszczędności ponieważ korzystamy z promo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jaka jest zasadnicza różnica, że UKS można dotować bezpośrednio z budżetu gminy a inne grupy  osób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różnica polega na tym , że  UKS kwalifikuje się jak zajęcia pozalekcyjne , natomiast grupa osób  nie może być dotowana z budżetu gminy ponieważ przepisy nie pozwalają aby dotować prywatne osoby z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 ma uważać , że zajęcia sportowe – aerobik – traktowane jest jako prywatne zadanie i dlatego  te kobiety odsyła się do Gminnej Komisji Rozwiązywania Problemów Alkohol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– wyjaśnił , że Gminny Program Rozwiązywania Problemów Alkoholowych  w swym zapisie zabezpiecza zadania określone we wniosku Stowarzyszenia „Mieszkańcy Gmin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Zbigniew Chrobak – zapytuje czy można te zajęcia  aerobiku sfinansować z opłat targ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- nie ma takiej możliwości , jak już wcześniej informowałam jest to grupa prywatnych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ca Prawny -  generalna  zasada z budżetu gminy można finansować tylko te zadania na które jest ustawowe pozwol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dstawił  wypracowane  przez  Radę  Gminy stanowisko o skierowanie zapytania do Regionalnej Izby Obrachunkowej - czy Rada Gminy może sfinansować z budżetu gminy  zajęcia aerobiku wg wniosku zgłoszonego przez Stowarzyszenie „Mieszkańcy Gmin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6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/w wypracowanym stanowisk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głosowało 12 radnych , „wstrzymało się” 1 ra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obecnych 14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nie brał udziału w głos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stwierdził , że nie otrzymał odpowiedzi na wniosek aby umieścić w projekcie uchwały kwoty 860 złotych na zajęcia aerobiku grupy osób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Gminy – wcześniej proponowała aby sfinansowanie tego zadania nastąpiło z Komisji  Rozwiązywania Problemów  Alkoholowych , natomiast Rada przegłosowała stanowisko Rady o skierowanie zapytania do 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projektem uchwały w sprawie zmian w budżecie gminy na rok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podjęciem uchwały w sprawie wprowadzenia zmian w  budżecie gminy na rok 2008 głosowało 10 radnych, „przeciwnych” 1 radny, „wstrzymało się” od głosowania 2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głosowania na sali obrad obecnych było 14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została podjęta i otrzymała NR XXV/95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4 pk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przedstawił projekt uchwały w sprawie  zaciągnięcia kredytu długotermin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poinformowała , że powodem zaciągnięcia kredytu długoterminowego jest zabezpieczenie dla gminy aby na koniec roku budżetowego nie zostać z niespłaconymi kredytami. Ponadto jeżeli taka potrzeba nie zajdzie to  kredyt nie zostanie uruchomi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zgłosił zapytanie o wyjaśnienie dlaczego w okresie jednego miesiąca  powstała różnica pomiędzy dwoma  prognozami spłaty zadłużenia gminy stanowiącymi załączniki do uchwał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– różnica spowodowana jest tym , że  nastąpiły zmiany w planie dochodów i wydatków na 2008 rok. Ponadto prognoza jest zgodna z  opracowanym projektem budżetu gminy na rok 2009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jaki jest status załącznika  do poprzedniej uchwały w sprawie zaciągnięcia kredytu długotermin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– żaden załącznik nie uchyla poprzedniego , budżet nie jest stały , cały czas się zmienia i do każdej następnej uchwały jest opracowywany nowy załącznik prognozy dopracowywany do aktualn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Bożena Dyduch – Skarbnik Gminy poinformowała , że kredyt może w tym roku być potrzebny lub nie , więc jest za tym , aby na dzisiejszej sesji nie podejmować  tej uchw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– Regionalna Izba Obrachunkowa nie wydaje opinii do uchwały z dnia na dzień – taka uchwała jest przyzwoleniem dla Wójta Gminy aby mógł taka czynność wykona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7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omówiła zasady zaciągnięcia kredytu , ponadto oświadczyła , że  jeżeli nie będzie on potrzebny to nie będzie uruchomi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projektem uchwały w sprawie zaciągnięcia kredytu długotermin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losowania „za’ podjęciem uchwały było 8 radnych , „przeciwnych” 3 radnych, „wstrzymało się” 3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4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XV/96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kniecie obrad XXV nadzwyczajnej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związku z wyczerpaniem się porządku obrad XXV nadzwyczajnej  sesji Rady Gminy w Janowicach Wielkich  Przewodniczący Rady Gminy Pan Jacek Gołębski dokonał zamknięcia obrad XXV nadzwyczajnej  sesji Rady Gminy  w Janowicach Wielki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rPr>
          <w:sz w:val="24"/>
        </w:rPr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Jacek Gołębski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5:00Z</dcterms:created>
  <dc:creator>xxx</dc:creator>
  <dc:description/>
  <cp:keywords/>
  <dc:language>en-US</dc:language>
  <cp:lastModifiedBy>xxx</cp:lastModifiedBy>
  <dcterms:modified xsi:type="dcterms:W3CDTF">2008-12-12T07:55:00Z</dcterms:modified>
  <cp:revision>1</cp:revision>
  <dc:subject/>
  <dc:title/>
</cp:coreProperties>
</file>