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 C H W A Ł A  NR   XXVII/105/200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 GMINY  W  JANOWICACH  WIELKICH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 30 grudnia 2008 rok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- w sprawie przyjęcia Gminnej Strategii Rozwiązywania Problemów Społecznych na lata 2008 – 2013 Gminy Janowice Wielk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6 ust. 1 oraz art. 18 ust. 1 i 2 pkt 6 ustawy z dnia 8 marca 2990 roku o samorządzie gminnym (t.j. Dz. U. z 2001 roku Nr 142 , poz.1591 ze zm.) w związku z art. 17 ust. 1 pkt 1 ustawy z dnia 12 marca 2004 roku o pomocy społecznej (t.j. Dz. U.  2004  Nr 64 poz. 593 ze zm.) – Rada Gminy w Janowicach Wielkich   u c h w a l a , co 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>
          <w:b/>
          <w:b/>
        </w:rPr>
      </w:pPr>
      <w:r>
        <w:rPr/>
        <w:t>Rada Gminy w Janowicach Wielkich przyjmuje Gminną Strategię Rozwiązywania Problemów Społecznych na lata 2008 – 2013 Gminy Janowice Wielkie w brzmieniu załącznika do niniejszej uchwał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  <w:t>Wykonanie uchwały powierza się Wójtowi Gminy Janowice Wielkie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Uchwała wchodzi w życie z dniem podjęcia i podlega ogłoszeniu na tablicach ogłoszeń Urzędu Gminy Janowice Wielkie.</w:t>
      </w:r>
    </w:p>
    <w:p>
      <w:pPr>
        <w:pStyle w:val="TextBody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</w:t>
      </w:r>
      <w:r>
        <w:rPr/>
        <w:t>Przewodniczący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  <w:r>
        <w:rPr/>
        <w:t>Rady  Gminy</w:t>
      </w:r>
    </w:p>
    <w:p>
      <w:pPr>
        <w:pStyle w:val="TextBody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Jacek Gołębsk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30:00Z</dcterms:created>
  <dc:creator>Andrzej Rybak</dc:creator>
  <dc:description/>
  <cp:keywords/>
  <dc:language>en-US</dc:language>
  <cp:lastModifiedBy>xxx</cp:lastModifiedBy>
  <cp:lastPrinted>2008-09-05T11:42:00Z</cp:lastPrinted>
  <dcterms:modified xsi:type="dcterms:W3CDTF">2009-01-12T07:30:00Z</dcterms:modified>
  <cp:revision>2</cp:revision>
  <dc:subject/>
  <dc:title>                                                                </dc:title>
</cp:coreProperties>
</file>