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 G Ł O S Z E N I E Nr 3/201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Wójt Gminy Janowice Wielkie   </w:t>
      </w:r>
      <w:r>
        <w:rPr>
          <w:b/>
          <w:color w:val="000000"/>
        </w:rPr>
        <w:t xml:space="preserve">o g ł a s z a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 Rokowa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 II Przetargu Ustnym Nieograniczon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sprzedaż nieruchomości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łasność gminy Janowice Wielkie położonej w </w:t>
      </w:r>
      <w:r>
        <w:rPr>
          <w:b/>
          <w:color w:val="000000"/>
          <w:sz w:val="20"/>
          <w:szCs w:val="20"/>
          <w:u w:val="single"/>
        </w:rPr>
        <w:t>Janowicach Wielkich, przy ul. Kolejowej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działka nr 364/37 o pow. 971 m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Cena wywoławcza:  20.500 z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zaliczka: 2050 zł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Rokowania odbędą się dnia </w:t>
      </w:r>
      <w:r>
        <w:rPr>
          <w:b/>
          <w:color w:val="000000"/>
          <w:sz w:val="28"/>
          <w:szCs w:val="28"/>
          <w:u w:val="single"/>
        </w:rPr>
        <w:t>27.03.2015</w:t>
      </w:r>
      <w:r>
        <w:rPr>
          <w:b/>
          <w:color w:val="000000"/>
          <w:sz w:val="28"/>
          <w:szCs w:val="28"/>
        </w:rPr>
        <w:t xml:space="preserve"> roku o godzinie 14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 xml:space="preserve"> w siedzibie Urzędu Gminy Janowice Wielkie, ul. Kolejowa 2, pok. nr 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Nieruchomość stanowi mienie komunalne będące własnością sprzedawcy. Jest pozbawiona zobowiązań oraz nie jest obciążona prawem osób trzecich. Dla powyższej nieruchomości Sąd Rejonowy w Jeleniej Górze prowadzi księgę wieczystą nr </w:t>
      </w:r>
      <w:r>
        <w:rPr>
          <w:sz w:val="20"/>
          <w:szCs w:val="20"/>
        </w:rPr>
        <w:t>JG1J/00084940/1</w:t>
      </w:r>
      <w:r>
        <w:rPr>
          <w:color w:val="000000"/>
          <w:sz w:val="20"/>
          <w:szCs w:val="20"/>
        </w:rPr>
        <w:t xml:space="preserve"> .</w:t>
      </w:r>
    </w:p>
    <w:p>
      <w:pPr>
        <w:pStyle w:val="Akapitzlis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ziałka niezabudowana położona w centrum miejscowości wiejskiej, będącej siedziba gminy. Działka o terenie płaskim o kształcie zwartym, zbliżonym do prostokąta. Sąsiedztwo – tereny zabudowy mieszkaniowej oraz działki niezabudowane, dalej dworzec kolejowy. Mikroklimat terenu – średnio korzystny, atrakcyjność przyrodniczo-krajobrazowa przeciętna. Działka przylega do terenów uzbrojonych w instalację elektryczna, wodna i kanalizacyjną(bez wykonanych przyłączy). Działka nie jest zagospodarowana, nie jest tez ogrodzona. Na działce znajdują się pojedyncze nasadzenia – drzewa i krzewy bez indywidualnej wartości rynkowej. Od strony południowo-wschodniej (w narożniku działki) przez działkę przebiega napowietrzna linia telefoniczna tylko w nieznacznym stopniu utrudniająca swobodną możliwość zabudowy działki. Dojazd i dostęp średnio dogodny, działka leży przy drodze tymczasowo utwardzonej (odcinek ok. kilkudziesięciu metrów do drogi o nawierzchni asfaltowej – ul. Kolejowa).</w:t>
      </w:r>
    </w:p>
    <w:p>
      <w:pPr>
        <w:pStyle w:val="Akapitzlist"/>
        <w:ind w:left="0" w:firstLine="708"/>
        <w:jc w:val="both"/>
        <w:rPr/>
      </w:pPr>
      <w:r>
        <w:rPr>
          <w:sz w:val="20"/>
          <w:szCs w:val="20"/>
        </w:rPr>
        <w:t>Na podstawie studium uwarunkowań i kierunków zagospodarowania przestrzennego Gminy Janowice Wielkie zgodnie z uchwałą Nr XX/84/2004 Rady Gminy w Janowicach Wielkich z dnia 24 września 2004 r. oraz zmiany studium uwarunkowań i kierunków zagospodarowania przestrzennego Gminy Janowice Wielkie zgodnie z uchwałą Nr XIX/67/2008 Rady Gminy w Janowicach Wielkich z dnia 27 maja 2008 r., działka nr 364/37 (obręb Janowice Wielkie)  znajduje się w strefie terenów zabudowy mieszkaniowej zagrodowej oraz jednorodzinnej z dopuszczeniem wprowadzenia usług nieuciążliw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sady dot. rokowań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Warunkiem uczestnictwa w rokowaniach jest (przed otwarciem rokowań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0"/>
          <w:szCs w:val="20"/>
        </w:rPr>
        <w:t>w przypadku osób fizycznych</w:t>
      </w:r>
      <w:r>
        <w:rPr>
          <w:color w:val="000000"/>
          <w:sz w:val="20"/>
          <w:szCs w:val="20"/>
        </w:rPr>
        <w:t xml:space="preserve"> przedłożenie dowodu tożsamości, a w przypadku reprezentowania innej osoby – pełnomocnictwa notarialneg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0"/>
          <w:szCs w:val="20"/>
        </w:rPr>
        <w:t>w przypadku wspólników spółki cywilnej</w:t>
      </w:r>
      <w:r>
        <w:rPr>
          <w:color w:val="000000"/>
          <w:sz w:val="20"/>
          <w:szCs w:val="20"/>
        </w:rPr>
        <w:t xml:space="preserve"> – przedłożenie aktualnego zaświadczenia o wpisie do ewidencji działalności gospodarczej, odpisu umowy spółki, dowodów tożsamości, w przypadku reprezentowania innej osoby – pełnomocnictwa notarialneg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0"/>
          <w:szCs w:val="20"/>
        </w:rPr>
        <w:t>w przypadku osób prawnych</w:t>
      </w:r>
      <w:r>
        <w:rPr>
          <w:color w:val="000000"/>
          <w:sz w:val="20"/>
          <w:szCs w:val="20"/>
        </w:rPr>
        <w:t xml:space="preserve"> – przedłożenie aktualnego wypisu z właściwego rejestru, w przypadku reprezentowania innej osoby – pełnomocnictwa notarialnego, dowodów tożsamości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małżonków</w:t>
      </w:r>
      <w:r>
        <w:rPr>
          <w:color w:val="000000"/>
          <w:sz w:val="20"/>
          <w:szCs w:val="20"/>
        </w:rPr>
        <w:t xml:space="preserve"> nie posiadających intercyzy majątkowej – konieczna jest obecność obojga małżonków lub jednego z nich ze stosownym pełnomocnictwem (oryginał) drugiego małżonka, zawierającym zgodę na uczestnictwo w rokowaniach i odpłatne nabycie nieruchomości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cudzoziemców</w:t>
      </w:r>
      <w:r>
        <w:rPr>
          <w:color w:val="000000"/>
          <w:sz w:val="20"/>
          <w:szCs w:val="20"/>
        </w:rPr>
        <w:t xml:space="preserve"> – jak w przypadku osób fizycznych wraz ze stosownym zezwoleniem Ministra Spraw Wewnętrz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w każdym z powyższych przypadków niezbędne jest pisemne zgłoszenie udziału w rokowaniach                                              z danymi uczestnika rokowań, wg powyższego wykazu dokumentów, wraz z numerem tel. kontaktowego, w zamkniętej kopercie z dopiskiem: </w:t>
      </w:r>
      <w:r>
        <w:rPr>
          <w:b/>
          <w:color w:val="000000"/>
          <w:sz w:val="20"/>
          <w:szCs w:val="20"/>
        </w:rPr>
        <w:t>„Rokowania dot. sprzedaży nieruchomości – 27.03.2015 r.”,</w:t>
      </w:r>
      <w:r>
        <w:rPr>
          <w:color w:val="000000"/>
          <w:sz w:val="20"/>
          <w:szCs w:val="20"/>
        </w:rPr>
        <w:t xml:space="preserve"> na adres Urząd Gminy Janowice Wielkie, ul. Kolejowa 2; 58-520 Janowice Wielkie lub bezpośrednio w sekretariacie UG do dnia </w:t>
      </w:r>
      <w:r>
        <w:rPr>
          <w:b/>
          <w:color w:val="000000"/>
          <w:sz w:val="20"/>
          <w:szCs w:val="20"/>
        </w:rPr>
        <w:t>26.03.2015 r., godz. 14.00.</w:t>
      </w:r>
      <w:r>
        <w:rPr>
          <w:color w:val="000000"/>
          <w:sz w:val="20"/>
          <w:szCs w:val="20"/>
        </w:rPr>
        <w:t xml:space="preserve"> Zgłoszenie winno być opatrzone klauzulą o treści: „Wyrażam zgodę na przetwarzanie moich danych osobowych zawartych                                   w zgłoszeniu uczestnictwa w rokowaniach dla potrzeb niezbędnych do realizacji procesu sprzedaży nieruchomości będących w posiadaniu Gminy Janowice Wielkie zgodnie z ustawą z dnia 29 sierpnia 1997 r. o ochronie danych osobowych (Dz. U. z 2002 r. Nr 101, poz. 926 ze zm.)”, ponadto zgłoszenie zawierać winno pisemne oświadczenie, że nabywcy znane jest przeznaczenie zbywanej nieruchomości                   i z nią sąsiadujących w studium uwarunkowań i kierunków zagospodarowania przestrzennego Gminy Janowice Wielkie oraz w miejscowym planie zagospodarowania przestrzennego Gminy Janowice Wielkie oraz stan faktyczny i prawny zbywanej nieruchomości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płacenie zaliczki na rachunek Urzędu Gminy Janowice Wielkie ul. Kolejowa 2, prowadzony przez BGŻ S.A. O/Jelenia Góra, nr  54 2030 0045 1110 0000 0080 3360 najpóźniej do dnia 26 marca 2015 roku. (za datę i godzinę wpłacenia zaliczki uważa się wpływ wymaganej kwoty na rachunek Urzędu Gminy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a osób zakwalifikowanych do uczestnictwa w rokowaniach wywieszona zostanie na tablicy ogłoszeń Urzędu Gminy Janowice Wielkie w </w:t>
      </w:r>
      <w:r>
        <w:rPr>
          <w:b/>
          <w:color w:val="000000"/>
          <w:sz w:val="20"/>
          <w:szCs w:val="20"/>
        </w:rPr>
        <w:t>ostatnim dniu roboczym poprzedzającym rokowa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rzega się prawo odwołania rokowań w przypadku uzasadnionej przyczyny podając ją do publicznej wiadom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om, którzy nie wygrali przetargu zaliczki zwraca się niezwłocznie po przetarg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osoba ustalona jako nabywca nieruchomości nie stawi się bez usprawiedliwienia w miejscu                         i terminie wyznaczonym do zawarcia umowy przez organizatora przetargu, Wójt Gminy może odstąpić od zawarcia umowy, a wpłacona zaliczka nie podlega zwrotowi. Zastrzega się prawo odwołania przetargu w przypadku uzasadnionej przyczyny podając ją do publicznej wiadomoś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szty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rynkowa nieruchomości stanowi cenę </w:t>
      </w:r>
      <w:r>
        <w:rPr>
          <w:b/>
          <w:color w:val="000000"/>
          <w:sz w:val="20"/>
          <w:szCs w:val="20"/>
        </w:rPr>
        <w:t>40.311,00</w:t>
      </w:r>
      <w:r>
        <w:rPr>
          <w:color w:val="000000"/>
          <w:sz w:val="20"/>
          <w:szCs w:val="20"/>
        </w:rPr>
        <w:t xml:space="preserve"> zł netto (słownie: czterdzieści tysięcy trzysta jedenaście złotych (00/100)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ceny sprzedaży doliczony zostanie podatek VAT w wys. 23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Koszty związane ze sprzedażą nieruchomości ponosi nabywca, tj. pokrywa dodatkowo koszty przygotowania nieruchomości do sprzedaży, które wynoszą </w:t>
      </w:r>
      <w:r>
        <w:rPr>
          <w:color w:val="FF0000"/>
          <w:sz w:val="20"/>
          <w:szCs w:val="20"/>
        </w:rPr>
        <w:t>1.547,85</w:t>
      </w:r>
      <w:r>
        <w:rPr>
          <w:color w:val="000000"/>
          <w:sz w:val="20"/>
          <w:szCs w:val="20"/>
        </w:rPr>
        <w:t xml:space="preserve"> złotych (w tym 23% VAT) oraz opłaty notarialne dot. zawarcia stosownej umow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płacone przez uczestnika przetargu, który przetarg wygrał zalicza się na poczet ceny nabycia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Zaliczka ulega przepadkowi w razie uchylenia się od zawarcia umowy notarialn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e uzupełniając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lędzin nieruchomości można dokonać w dni robocze w godz. 10.00-14.00,                                                po wcześniejszym uzgodnieniu telefonicznym. Sprawę prowadzi </w:t>
      </w:r>
      <w:r>
        <w:rPr>
          <w:b/>
          <w:color w:val="000000"/>
          <w:sz w:val="20"/>
          <w:szCs w:val="20"/>
        </w:rPr>
        <w:t>Podinspektor ds. gospodarki mieniem gminy i ochrony środowiska, pok. nr 6, tel. 75 75 15 285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nie określa terminu zagospodarowan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Rokowania są ważne, bez względu na liczbę jego uczest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Wydanie przedmiotu sprzedaży nastąpi w terminie jednego miesiąca od daty zamknięcia rok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Protokół z przeprowadzonych rokowań oraz dowód wpłaty stosownej należności na rzecz Gminy Janowice Wielkie stanowi podstawę zawarcia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nabywcy spoczywa obowiązek podatkowy w podatku od nieruchomości wynikający z przepisów ustawy z dnia 12 stycznia 1991 r. o podatkach i opłatach lokalnych (Dz.U. z 2006 r. nr 121,. poz. 844 ze zm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tychczasowe terminy przetargów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przetarg: 19.09.2014 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przetarg: 22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głoszenie podlega wywieszeniu na tablicy ogłoszeń Urzędu Gminy w Janowicach Wielkich                         oraz publikacji we właściwym BI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>Formularz ZGŁOSZENIA UDZIAŁU W ROKOWANIACH</w:t>
      </w:r>
      <w:r>
        <w:rPr>
          <w:color w:val="000000"/>
          <w:sz w:val="20"/>
          <w:szCs w:val="20"/>
        </w:rPr>
        <w:t xml:space="preserve"> dostępny jest na stronie BIP Gminy Janowice Wielkie oraz w sekretariacie i pok. nr 6 w Urzędzie Gminy Janowice Wielkie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nowice Wielkie, dnia 25 lutego 2015 r.  .                              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ołożenie działki - rys. na podst. mapy ewidencyjnej; źródło PODGiK Jelenia Góra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5500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1:00Z</dcterms:created>
  <dc:creator>xxx</dc:creator>
  <dc:description/>
  <cp:keywords/>
  <dc:language>en-US</dc:language>
  <cp:lastModifiedBy>xxx</cp:lastModifiedBy>
  <cp:lastPrinted>2015-03-24T13:22:00Z</cp:lastPrinted>
  <dcterms:modified xsi:type="dcterms:W3CDTF">2015-03-24T12:51:00Z</dcterms:modified>
  <cp:revision>2</cp:revision>
  <dc:subject/>
  <dc:title/>
</cp:coreProperties>
</file>