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Janowice Wielkie, dn. 2010-09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W e d ł u g   r o z d z i e l n i k a</w:t>
      </w:r>
    </w:p>
    <w:p>
      <w:pPr>
        <w:pStyle w:val="Normal"/>
        <w:rPr/>
      </w:pPr>
      <w:r>
        <w:rPr>
          <w:rFonts w:cs="Arial" w:ascii="Arial" w:hAnsi="Arial"/>
        </w:rPr>
        <w:tab/>
        <w:t>ZP/S/341-U/1-02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godnie z art. 38 ust.1 ustawy z dnia 29 stycznia 2004 r. Prawo zamówień   publicznych ( t. j. Dz. U. nr 113, poz. 759 ) Zamawiający udziela następujących wyjaśnień      i odpowiedz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zy Zamawiający dopuszcza możliwość podpisania oświadczenia Kredytobiorcy o dobrowolnym poddaniu się egzekucji zgodnie z art. 97 ust. 1 i 2 ustawy z dnia 29 sierpnia 1997 r. Prawo Bankowe (Dz. U. 2002 Nr 72, poz. 665 z późn. zm.) w zakresie roszczeń wynikających                     z zawartej umowy kredytu. Oświadczenie takie stanowi integralną część umowy kredytowej, nie będzie sporządzone w formie aktu notarialnego             i Zamawiający nie poniesie z tego tytułu żadnych kosztów?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 xml:space="preserve">Odpowiedź: Nie. Jedynym zabezpieczeniem kredytu jest weksel in blanco wraz  z deklaracją wekslową. W przypadku braku spłaty </w:t>
      </w:r>
      <w:r>
        <w:rPr>
          <w:rFonts w:cs="Arial" w:ascii="Arial" w:hAnsi="Arial"/>
        </w:rPr>
        <w:t>kredytu przez Kredytobiorcę, Bank wystawi tytuł egzekucyjny zgodnie z art. 97 ustawy    z dnia 29 sierpnia 1997 r. Prawo bankowe (tekst jednolity z 2002 r. Dz. U. nr 72, poz. 665 ze zm.)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rosimy o potwierdzenie: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i/>
        </w:rPr>
        <w:t xml:space="preserve">W treści specyfikacji </w:t>
      </w:r>
      <w:r>
        <w:rPr>
          <w:rFonts w:cs="Verdana" w:ascii="Verdana" w:hAnsi="Verdana"/>
          <w:b/>
          <w:bCs/>
          <w:i/>
          <w:u w:val="single"/>
        </w:rPr>
        <w:t>jest</w:t>
      </w:r>
      <w:r>
        <w:rPr>
          <w:rFonts w:cs="Verdana" w:ascii="Verdana" w:hAnsi="Verdana"/>
          <w:i/>
        </w:rPr>
        <w:t>: Istotne dla stron postanowienia przyszłej umowy pkt 8 „Spłata kapitału miesięczna od sierpnia 2011 r. do ostatniego dnia miesiąca”</w:t>
      </w:r>
    </w:p>
    <w:p>
      <w:pPr>
        <w:pStyle w:val="Normal"/>
        <w:ind w:left="709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W treści specyfikacji </w:t>
      </w:r>
      <w:r>
        <w:rPr>
          <w:rFonts w:cs="Verdana" w:ascii="Verdana" w:hAnsi="Verdana"/>
          <w:b/>
          <w:bCs/>
          <w:i/>
          <w:u w:val="single"/>
        </w:rPr>
        <w:t>powinno być</w:t>
      </w:r>
      <w:r>
        <w:rPr>
          <w:rFonts w:cs="Verdana" w:ascii="Verdana" w:hAnsi="Verdana"/>
          <w:i/>
        </w:rPr>
        <w:t>: Istotne dla stron postanowienia przyszłej umowy pkt 8 „Spłata kapitału miesięczna od stycznia 2011 r. do ostatniego dnia miesiąca”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powiedź: Tak, zostało to sprostowane w piśmie – odpowiedzi na pytanie jednego z wykonawców z dnia 25 sierpnia 2010 r., znak: ZP/S/341-U/1-01/2010, którego kserokopię przesyłam w załączeniu.</w:t>
      </w:r>
    </w:p>
    <w:p>
      <w:pPr>
        <w:pStyle w:val="Normal"/>
        <w:ind w:left="709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zy w przypadku wyboru Banku jako wykonawcy Zamawiający przedłoży opinie bankowe o posiadanych rachunkach i obsługiwanych kredytach/pożyczkach?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powiedź: Tak</w:t>
      </w:r>
    </w:p>
    <w:p>
      <w:pPr>
        <w:pStyle w:val="Normal"/>
        <w:ind w:left="72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zy Zamawiający przewiduje, w przypadku negatywnej opinii RIO dotyczącej możliwości spłaty kredytu odstąpienie Banku od zawarcia umowy o udzielenie kredytu długoterminowego?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Odpowiedź: Pozytywne opinie Regionalnej Izby Obrachunkowej zostały umieszczone na stronie internetowej BIP Janowice Wielkie w zakładce PRAWO LOKALNE – Budżet – Opinie Regionalnej Izby Obrachunkowej</w:t>
      </w:r>
    </w:p>
    <w:p>
      <w:pPr>
        <w:pStyle w:val="Normal"/>
        <w:ind w:left="72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zy Zamawiający dopuszcza możliwość zmian postanowień umowy kredytu w przypadku zaistnienia w trakcie okresu kredytowania okoliczności, których nie można było przewidzieć w chwili zawarcia umowy (wzmocnienie zabezpieczenia kredytu w przypadku niekorzystnej sytuacji finansowo-ekonomicznej Zamawiającego)?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powiedź: Nie przewidujemy takiej możliwości. Art. 87 ustawy z dnia 27 sierpnia 2009 r. o finansach publicznych ( Dz. U. nr 157, poz. 1240 ze zm.) mówi o zastosowaniu w tej sytuacji programu sanacyjnego.</w:t>
      </w:r>
    </w:p>
    <w:p>
      <w:pPr>
        <w:pStyle w:val="Normal"/>
        <w:ind w:left="72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Z uwagi na fakt iż Zamawiający zastrzega uruchomienie kolejnych transz kredytu bez konieczności udokumentowania celowości ich wykorzystania, to czy Zamawiający dopuszcza rozliczenie celowości wykorzystania kredytu po zrealizowaniu wszystkich transz?</w:t>
      </w:r>
    </w:p>
    <w:p>
      <w:pPr>
        <w:pStyle w:val="Normal"/>
        <w:ind w:left="72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powiedź: Nie. Zgodnie z art. 89 ust. 1 ustawy z dnia 27 sierpnia 2009 r. o finansach publicznych ( Dz. U. nr 157, poz. 1240 ze zm.) nie ma możliwości zaciągania kredytu na realizację zadań inwestycyjnych.</w:t>
      </w:r>
    </w:p>
    <w:p>
      <w:pPr>
        <w:pStyle w:val="Normal"/>
        <w:ind w:left="72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W przypadku odpowiedzi negatywnej na pyt. 6 prosimy o informację na co zostaną przeznaczone środki z poszczególnych transz kredytu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Odpowiedź: Przedstawione w SIWZ transze uruchomienia kredytu będą przeznaczone na: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pokrycie deficytu budżetowego w latach 2010 – 2011,              związanego z realizacją zadań inwestycyjnych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100" w:after="1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a sieci wodociągowej we wsi Komarno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100" w:after="1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a sieci kanalizacji sanitarnej we wsi Komarno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100" w:after="1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budowa średniowiecznej wieży w Radomierzu dla potrzeb turystyki – jako wieża widokowa z dobudową obiektu przeznaczonego na informacje turystyczna mającą obsługiwać wieżę widokową dla Projektu: „ZOBACZYĆ KRAJOBRAZ – DOTKNĄĆ PRZESZŁOŚĆ” – </w:t>
      </w:r>
      <w:r>
        <w:rPr>
          <w:rFonts w:cs="Arial" w:ascii="Arial" w:hAnsi="Arial"/>
          <w:i/>
          <w:sz w:val="24"/>
          <w:szCs w:val="24"/>
        </w:rPr>
        <w:t>wykorzystanie potencjału kultury i dziedzictwa przeszłości na terenie Subregionu Karkonosze i Góry Izerskie”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Akapitzlist"/>
        <w:tabs>
          <w:tab w:val="clear" w:pos="709"/>
          <w:tab w:val="left" w:pos="0" w:leader="none"/>
        </w:tabs>
        <w:spacing w:before="100" w:after="1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płatę w 2010 r. wcześniej zaciągniętych pożyczek i kredytów.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Zamawiający dopuszcza możliwość refundacji wcześniej poniesionych wydatków.  Prosimy o podanie jakich wydatków dotyczyć będzie refundacja.</w:t>
      </w:r>
    </w:p>
    <w:p>
      <w:pPr>
        <w:pStyle w:val="Normal"/>
        <w:ind w:left="72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powiedź: Refundacja będzie głównie dotyczyć spłaty wcześniej zaciągniętych pożyczek i kredytów. Gmina pomimo planowanego na 2010 r. przychodu na spłatę wcześniej zaciągniętych pożyczek i kredytów, nie zaciągnęła jeszcze kredytu, a raty spłacane są z dochodów własnych. Ponadto refundacja wydatku może dotyczyć także sfinansowania faktury za częściowe wykonanie robót budowlanych, wcześniej opłaconej ze środków własnych.</w:t>
      </w:r>
    </w:p>
    <w:p>
      <w:pPr>
        <w:pStyle w:val="Normal"/>
        <w:ind w:left="72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zy w przypadku wyboru oferty Banku Zamawiający przedłoży niżej wymienione dokumenty:</w:t>
      </w:r>
    </w:p>
    <w:p>
      <w:pPr>
        <w:pStyle w:val="Normal"/>
        <w:ind w:left="70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- harmonogram rzeczowo-finansowy przedmiotowych zadań </w:t>
      </w:r>
    </w:p>
    <w:p>
      <w:pPr>
        <w:pStyle w:val="Normal"/>
        <w:ind w:left="70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- dokumentację inwestycji (w tym: umowy z wykonawcami, wydane pozwolenia administracyjne i środowiskowe, faktury dokumenty rozliczeniowe, protokoły zakończenia inwestycji)</w:t>
      </w:r>
    </w:p>
    <w:p>
      <w:pPr>
        <w:pStyle w:val="Normal"/>
        <w:ind w:left="70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W przypadku odpowiedzi negatywnej Bank prosi o sporządzenie informacji n.t. przedmiotowych zadań zawierających w.w. elementy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left" w:pos="709" w:leader="none"/>
        </w:tabs>
        <w:spacing w:before="100" w:after="100"/>
        <w:ind w:left="709" w:hanging="0"/>
        <w:jc w:val="both"/>
        <w:rPr/>
      </w:pPr>
      <w:r>
        <w:rPr>
          <w:rFonts w:cs="Verdana" w:ascii="Verdana" w:hAnsi="Verdana"/>
        </w:rPr>
        <w:t>Odpowiedź: nie ma takiej potrzeby, ponieważ w SIWZ warunkiem złożenia oferty na udzielenie kredytu jest:</w:t>
      </w:r>
    </w:p>
    <w:p>
      <w:pPr>
        <w:pStyle w:val="Normal"/>
        <w:ind w:left="709" w:hanging="283"/>
        <w:jc w:val="both"/>
        <w:rPr>
          <w:rFonts w:ascii="Arial" w:hAnsi="Arial" w:cs="Arial"/>
          <w:iCs/>
        </w:rPr>
      </w:pPr>
      <w:r>
        <w:rPr>
          <w:rFonts w:cs="Verdana" w:ascii="Verdana" w:hAnsi="Verdana"/>
        </w:rPr>
        <w:br/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udzielenie, po podpisaniu umowy, Zamawiającemu  kredytu w  wysokości 5.491.261 PLN, bez konieczności dokumentowania celowości uruchamiania rat kredytu (bez przedstawiania Wykonawcy faktur VAT</w:t>
      </w:r>
      <w:r>
        <w:rPr>
          <w:rFonts w:cs="Arial" w:ascii="Arial" w:hAnsi="Arial"/>
        </w:rPr>
        <w:t>)”</w:t>
      </w:r>
    </w:p>
    <w:p>
      <w:pPr>
        <w:pStyle w:val="Normal"/>
        <w:ind w:left="720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left="70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09" w:hanging="425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0. Ile wynoszą całkowite koszty poszczególnych zadań, jakie są źródła ich finansowania oraz terminy ich rozpoczęcia, stan aktualny i daty ich zakończenia?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powiedź: Dane te zostały przedstawione w załączniku nr 4 – limity wydatków inwestycyjnych na lata 2010 – 2012 do uchwały nr XLIII/180?2010 z dn. 19.07.2010 r. w sprawie zmian w budżecie. Ponadto informuje, że  termin rozpoczęcia wszystkich wymienionych               w odpowiedzi do pytania 7 inwestycji nastąpił w czerwcu 2010 r., a zakończenie przewiduje się we wrześniu 2011 r.</w:t>
      </w:r>
    </w:p>
    <w:p>
      <w:pPr>
        <w:pStyle w:val="Normal"/>
        <w:ind w:left="709" w:hanging="425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09" w:hanging="34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1. Prosimy o podanie czy wszystkie posiadane przez Gminę kredyty                   i pożyczki będą podlegały spłacie z kredytu aktualnie objętego zamówieniem publicznym?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powiedź: Nie. Tylko raty kredytów i pożyczek, które podlegają                    w 2010 r. spłacie będą finansowane z kredytu aktualnie objętego zamówieniem publicznym.</w:t>
      </w:r>
    </w:p>
    <w:p>
      <w:pPr>
        <w:pStyle w:val="Normal"/>
        <w:ind w:left="709" w:hanging="349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09" w:hanging="425"/>
        <w:jc w:val="both"/>
        <w:rPr/>
      </w:pPr>
      <w:r>
        <w:rPr>
          <w:rFonts w:cs="Verdana" w:ascii="Verdana" w:hAnsi="Verdana"/>
          <w:i/>
        </w:rPr>
        <w:t>12. Bank prosi o udostępnienie następujących dokumentów dla celów  analitycznych:</w:t>
      </w:r>
    </w:p>
    <w:p>
      <w:pPr>
        <w:pStyle w:val="Normal"/>
        <w:ind w:left="709" w:hanging="7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- informacji z przebiegu wykonania budżetu za I półrocze b.r. oraz opinii RIO dotyczącej wykonania budżetu za I półrocze b.r.</w:t>
      </w:r>
    </w:p>
    <w:p>
      <w:pPr>
        <w:pStyle w:val="Normal"/>
        <w:ind w:left="709" w:hanging="7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09" w:hanging="76"/>
        <w:rPr>
          <w:rFonts w:ascii="Verdana" w:hAnsi="Verdana" w:cs="Verdana"/>
        </w:rPr>
      </w:pPr>
      <w:r>
        <w:rPr>
          <w:rFonts w:cs="Verdana" w:ascii="Verdana" w:hAnsi="Verdana"/>
        </w:rPr>
        <w:t>Odpowiedź:</w:t>
      </w:r>
    </w:p>
    <w:p>
      <w:pPr>
        <w:pStyle w:val="Normal"/>
        <w:ind w:left="709" w:hanging="76"/>
        <w:jc w:val="both"/>
        <w:rPr/>
      </w:pPr>
      <w:r>
        <w:rPr>
          <w:rFonts w:cs="Verdana" w:ascii="Verdana" w:hAnsi="Verdana"/>
        </w:rPr>
        <w:t xml:space="preserve">Informacja ta została umieszczona w dniu dzisiejszym na stronie internetowej BIP w zakładce prawo lokalne – informacja z wykonania budżetu, a opinia RIO będzie w terminie późniejszym, </w:t>
      </w:r>
    </w:p>
    <w:p>
      <w:pPr>
        <w:pStyle w:val="Normal"/>
        <w:ind w:left="709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i/>
        </w:rPr>
        <w:t>zarządzenia Burmistrza w sprawie zaciągnięcia kredytu będącego przedmiotem przetargu</w:t>
      </w:r>
      <w:r>
        <w:rPr>
          <w:rFonts w:cs="Verdana" w:ascii="Verdana" w:hAnsi="Verdana"/>
        </w:rPr>
        <w:t>,</w:t>
      </w:r>
    </w:p>
    <w:p>
      <w:pPr>
        <w:pStyle w:val="Normal"/>
        <w:ind w:left="709" w:hanging="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Odpowiedź: Uchwała nr XLIII/181/2010 z dnia 19 lipca 2010 r. Rady Gminy w Janowicach Wielkich została umieszczona w BIP Urzędu Gminy w Janowicach Wielkich w zakładce prawo lokalne- uchwały – rejestr uchwał Rady Gminy – rok 2010.</w:t>
      </w:r>
    </w:p>
    <w:p>
      <w:pPr>
        <w:pStyle w:val="Normal"/>
        <w:ind w:left="709" w:hanging="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76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i/>
        </w:rPr>
        <w:t xml:space="preserve">oświadczenie Zamawiającego, że nie występują zaległości w regulowaniu zobowiązań wobec banków i innych instytucji finansowych oraz wobec ZUS i US </w:t>
      </w:r>
    </w:p>
    <w:p>
      <w:pPr>
        <w:pStyle w:val="Normal"/>
        <w:ind w:left="709" w:hanging="7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powiedź: aktualne zaświadczenia z Urzędu Skarbowego w Jeleniej Górze o nie zaleganiu w zapłacie podatków i zaświadczenie ZUS o nie zaleganiu w składkach na ubezpieczenie społeczne zostało umieszczone w BIP w zakładce – dane podstawowe – aktualności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7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hanging="7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ab/>
        <w:tab/>
        <w:tab/>
        <w:tab/>
        <w:tab/>
        <w:t>/-/ Wójt Gminy Janowice Wielki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ab/>
        <w:tab/>
        <w:tab/>
        <w:tab/>
        <w:tab/>
        <w:tab/>
        <w:t>Jerzy Grygorcewicz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03:00Z</dcterms:created>
  <dc:creator>xxx</dc:creator>
  <dc:description/>
  <cp:keywords/>
  <dc:language>en-US</dc:language>
  <cp:lastModifiedBy>xxx</cp:lastModifiedBy>
  <cp:lastPrinted>2010-09-01T13:44:00Z</cp:lastPrinted>
  <dcterms:modified xsi:type="dcterms:W3CDTF">2010-09-01T12:45:00Z</dcterms:modified>
  <cp:revision>4</cp:revision>
  <dc:subject/>
  <dc:title/>
</cp:coreProperties>
</file>